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ще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color w:val="252525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Магнитогорски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Г.И. Носова</w:t>
      </w:r>
      <w:r>
        <w:rPr>
          <w:color w:val="252525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ГБОУ ВПО </w:t>
      </w:r>
      <w:r>
        <w:rPr>
          <w:color w:val="252525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МГТУ</w:t>
      </w:r>
      <w:r>
        <w:rPr>
          <w:color w:val="252525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  <w:r>
        <w:rPr>
          <w:color w:val="252525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История государственного управления</w:t>
      </w:r>
      <w:r>
        <w:rPr>
          <w:color w:val="252525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color w:val="252525"/>
          <w:sz w:val="28"/>
          <w:szCs w:val="28"/>
          <w:shd w:fill="FFFFFF" w:val="clear"/>
        </w:rPr>
      </w:pPr>
      <w:r>
        <w:rPr>
          <w:sz w:val="28"/>
          <w:szCs w:val="28"/>
        </w:rPr>
        <w:t>на тему:</w:t>
      </w:r>
      <w:r>
        <w:rPr>
          <w:color w:val="252525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Расширение территории и изменение национально-государственного устройства СССР накануне и в годы Великой Отечественной войны</w:t>
      </w:r>
      <w:r>
        <w:rPr>
          <w:color w:val="252525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Перепечин К.С., студент 2 курса, группа ЭГМб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Коробков Ю.Д., доктор истор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бота допущена к защите </w:t>
      </w:r>
      <w:r>
        <w:rPr>
          <w:color w:val="252525"/>
          <w:sz w:val="28"/>
          <w:szCs w:val="28"/>
          <w:shd w:fill="FFFFFF" w:val="clear"/>
        </w:rPr>
        <w:t>«___» ____________20___г.______</w:t>
      </w:r>
    </w:p>
    <w:p>
      <w:pPr>
        <w:pStyle w:val="Normal"/>
        <w:rPr/>
      </w:pPr>
      <w:r>
        <w:rPr>
          <w:color w:val="252525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</w:r>
      <w:r>
        <w:rPr>
          <w:color w:val="252525"/>
          <w:sz w:val="20"/>
          <w:szCs w:val="20"/>
          <w:shd w:fill="FFFFFF" w:val="clear"/>
        </w:rPr>
        <w:t xml:space="preserve">       (подпись)</w:t>
      </w:r>
    </w:p>
    <w:p>
      <w:pPr>
        <w:pStyle w:val="Normal"/>
        <w:rPr>
          <w:color w:val="252525"/>
          <w:sz w:val="20"/>
          <w:szCs w:val="20"/>
          <w:shd w:fill="FFFFFF" w:val="clear"/>
        </w:rPr>
      </w:pPr>
      <w:r>
        <w:rPr>
          <w:color w:val="252525"/>
          <w:sz w:val="20"/>
          <w:szCs w:val="20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Работа защищена «___»____________20___г. с оценкой______ _________</w:t>
      </w:r>
    </w:p>
    <w:p>
      <w:pPr>
        <w:pStyle w:val="Normal"/>
        <w:rPr>
          <w:color w:val="252525"/>
          <w:sz w:val="20"/>
          <w:szCs w:val="20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</w:r>
      <w:r>
        <w:rPr>
          <w:color w:val="252525"/>
          <w:sz w:val="20"/>
          <w:szCs w:val="20"/>
          <w:shd w:fill="FFFFFF" w:val="clear"/>
        </w:rPr>
        <w:t xml:space="preserve">       (оценка)</w:t>
        <w:tab/>
        <w:t>(подпись)</w:t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Магнитогорск, 2015 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щеобразовательн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«Магнитогорский государственный технический университет</w:t>
      </w:r>
    </w:p>
    <w:p>
      <w:pPr>
        <w:pStyle w:val="Normal"/>
        <w:spacing w:lineRule="auto" w:line="360"/>
        <w:jc w:val="center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им. Г.И. Носова»</w:t>
      </w:r>
    </w:p>
    <w:p>
      <w:pPr>
        <w:pStyle w:val="Normal"/>
        <w:spacing w:lineRule="auto" w:line="360"/>
        <w:jc w:val="center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(ФГБОУ ВПО «МГТУ»)</w:t>
      </w:r>
    </w:p>
    <w:p>
      <w:pPr>
        <w:pStyle w:val="Normal"/>
        <w:spacing w:lineRule="auto" w:line="360"/>
        <w:jc w:val="center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Кафедра истории России</w:t>
      </w:r>
    </w:p>
    <w:p>
      <w:pPr>
        <w:pStyle w:val="Normal"/>
        <w:spacing w:lineRule="auto" w:line="360"/>
        <w:jc w:val="center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ЗАДАНИЕ НА КУРСОВУЮ РАБОТУ</w:t>
      </w:r>
    </w:p>
    <w:p>
      <w:pPr>
        <w:pStyle w:val="Normal"/>
        <w:spacing w:lineRule="auto" w:line="360"/>
        <w:jc w:val="center"/>
        <w:rPr/>
      </w:pPr>
      <w:r>
        <w:rPr>
          <w:color w:val="252525"/>
          <w:sz w:val="28"/>
          <w:szCs w:val="28"/>
          <w:shd w:fill="FFFFFF" w:val="clear"/>
        </w:rPr>
        <w:t>Тема: «</w:t>
      </w:r>
      <w:r>
        <w:rPr>
          <w:sz w:val="28"/>
          <w:szCs w:val="28"/>
        </w:rPr>
        <w:t>Расширение территории и изменение национально-государственного устройства СССР накануне и в годы Великой Отечественной войны</w:t>
      </w:r>
      <w:r>
        <w:rPr>
          <w:color w:val="252525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360"/>
        <w:jc w:val="center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Студенту: Перепечину Кириллу Сергеевичу</w:t>
      </w:r>
    </w:p>
    <w:p>
      <w:pPr>
        <w:pStyle w:val="Normal"/>
        <w:spacing w:lineRule="auto" w:line="360"/>
        <w:jc w:val="center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Исходные данные: 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рок сдачи: </w:t>
      </w:r>
      <w:r>
        <w:rPr>
          <w:color w:val="252525"/>
          <w:sz w:val="28"/>
          <w:szCs w:val="28"/>
          <w:shd w:fill="FFFFFF" w:val="clear"/>
        </w:rPr>
        <w:t>«___»______________20__г.</w:t>
      </w:r>
    </w:p>
    <w:p>
      <w:pPr>
        <w:pStyle w:val="Normal"/>
        <w:spacing w:lineRule="auto" w:line="36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Руководитель: _______________/_____________</w:t>
      </w:r>
    </w:p>
    <w:p>
      <w:pPr>
        <w:pStyle w:val="Normal"/>
        <w:spacing w:lineRule="auto" w:line="36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Задание получил _______________/_______________</w:t>
      </w:r>
    </w:p>
    <w:p>
      <w:pPr>
        <w:pStyle w:val="Normal"/>
        <w:spacing w:lineRule="auto" w:line="36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firstLine="342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Магнитогорск, 2015 г.</w:t>
      </w:r>
    </w:p>
    <w:p>
      <w:pPr>
        <w:pStyle w:val="Normal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  <w:t>Оглавление</w:t>
      </w:r>
    </w:p>
    <w:p>
      <w:pPr>
        <w:pStyle w:val="Normal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43771354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3771354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shd w:fill="FFFFFF" w:val="clear"/>
                <w:lang w:val="en-US" w:eastAsia="en-US"/>
              </w:rPr>
              <w:t>Расширение территории и изменение национально-государственного устройства СССР накануне Великой Отечественной вой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3771354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shd w:fill="FFFFFF" w:val="clear"/>
                <w:lang w:val="en-US" w:eastAsia="en-US"/>
              </w:rPr>
              <w:t>Национально-государственное устройство СССР накануне Великой Отечественной вой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3771354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Расширение территории и изменение национально-государственного устройства СССР накануне Великой Отечественной вой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3771354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Расширение территории и изменение национально-государственного устройства СССР в годы Великой Отечественной вой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3771354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Расширение территории СССР в годы Великой Отечественной вой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3771354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Изменение национально-государственного устройства СССР в годы Великой Отечественной вой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3771354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43771355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Библиографический списо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0" w:name="__RefHeading___Toc437713542"/>
      <w:bookmarkEnd w:id="0"/>
      <w:r>
        <w:rPr>
          <w:b/>
          <w:sz w:val="28"/>
          <w:szCs w:val="28"/>
        </w:rPr>
        <w:t>Введение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Тема курсовой работы </w:t>
      </w:r>
      <w:r>
        <w:rPr>
          <w:color w:val="252525"/>
          <w:sz w:val="28"/>
          <w:szCs w:val="28"/>
          <w:shd w:fill="FFFFFF" w:val="clear"/>
        </w:rPr>
        <w:t>«Расширение территории и изменение национально-государственного устройства СССР накануне и в годы Великой Отечественной войны» остаётся актуальной для современной России и в наши дни.</w:t>
      </w:r>
    </w:p>
    <w:p>
      <w:pPr>
        <w:pStyle w:val="Normal"/>
        <w:ind w:firstLine="54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Распад СССР, фактически свершившийся к декабрю 1991 года, поставил перед Российской Федерацией проблему обеспечения самостоятельного государственного существования. Стремление ряда субъектов РФ к "суверенизации" ставили под вопрос само существование Российского государства. Остро встал вопрос строительства национально-государственного устройства в условиях современных преобразований - перехода к социально ориентированной рыночной экономике и демократическим методам руководства, создания правовой основы российской государственности. Это была и остаётся сложнейшая задача построения государства, не являющегося собственностью исключительно одной политической силы, такого, которое не диктует обществу, как жить, а надёжно и эффективно служит ему: устанавливает и гарантирует в нём порядок, защищает от любых угроз извне, гарантирует социальные блага. Особой остроты этот вопрос достиг в октябре 1993 года, когда в ответ на решение </w:t>
      </w:r>
      <w:r>
        <w:rPr>
          <w:color w:val="252525"/>
          <w:sz w:val="28"/>
          <w:szCs w:val="28"/>
          <w:shd w:fill="FFFFFF" w:val="clear"/>
          <w:lang w:val="en-US"/>
        </w:rPr>
        <w:t>X</w:t>
      </w:r>
      <w:r>
        <w:rPr>
          <w:color w:val="252525"/>
          <w:sz w:val="28"/>
          <w:szCs w:val="28"/>
          <w:shd w:fill="FFFFFF" w:val="clear"/>
        </w:rPr>
        <w:t xml:space="preserve"> съезда народных депутатов объявить действия президента Бориса Николаевича Ельцина "государственным переворотом", им были введены в Москву армейские части, которые из танков расстреляли здание, в котором находился Верховный Совет и разогнали парламент. Так окончательно была разрушена система Советов и Советской власти в России. И встал вопрос ускорения формирования новой системы власти и создание новой Конституции, которая и была принята в декабре 1993 года.</w:t>
      </w:r>
    </w:p>
    <w:p>
      <w:pPr>
        <w:pStyle w:val="Normal"/>
        <w:ind w:firstLine="54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Конституция РФ 1993 года провозгласила: Российская Федерация - Россия есть демократическое федеративное правовое государство с республиканской формой правления [11.ст.1]. Главное её отличие от Конституции СССР 1936 года - замена общественной собственности на орудия и средства производства на частную. И государственный строй определён как конституционный, а не общественный. Для российского федерализма как формы государственного устройства характерно соединение национально-государственных и территориальных принципов формирования федеративного государства. В этом видна преемственность к ранее действующим Советским Конституциям. В РСФСР, как союзной СССР, сочеталось провозглашение принципов федерализма с политическим унитаризмом как фактической практикой взаимодействия Союзного центра и входящих в СССР республик.</w:t>
      </w:r>
    </w:p>
    <w:p>
      <w:pPr>
        <w:pStyle w:val="Normal"/>
        <w:ind w:firstLine="54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С распадом СССР появилась угроза распада самой России, созданной в своё время на тех же принципах, что и СССР [2.с.422]. Свидетельством крайнего обострения вопроса о единстве и территориальной целостности РФ стали события 1991 года, когда незаконные вооружённые формирования президента Чеченской республики Дудаева разогнали Верховный Совет Чечено-Ингушской автономии и демонстративно объявили об отделении Чечни от России. К лету 1992 года в отдельных субъектах РФ стали раздаваться призывы к преобразованию страны в конфедерацию. Принятие Конституции 1993 года остановило тенденции на распад РФ. Она заложила правовые основы для заключения договоров о разграничении полномочий между органами государственной власти России и субъектов Федерации. Возникло новое явление - взаимное делегирование: субъект Федерации делегирует ей свои полномочия на основе заключённого договора.</w:t>
      </w:r>
    </w:p>
    <w:p>
      <w:pPr>
        <w:pStyle w:val="Normal"/>
        <w:ind w:firstLine="540"/>
        <w:rPr>
          <w:color w:val="252525"/>
          <w:sz w:val="28"/>
          <w:szCs w:val="28"/>
          <w:shd w:fill="FFFFFF" w:val="clear"/>
          <w:lang w:val="en-US"/>
        </w:rPr>
      </w:pPr>
      <w:r>
        <w:rPr>
          <w:color w:val="252525"/>
          <w:sz w:val="28"/>
          <w:szCs w:val="28"/>
          <w:shd w:fill="FFFFFF" w:val="clear"/>
        </w:rPr>
        <w:t xml:space="preserve">Исследуемый в курсовой работе период накануне и в годы Великой Отечественной войны также отличался остротой происходящих событий, которые требовали быстрого принятия решений. В период Великой Отечественной войны в СССР проводилось эффективное национально-государственное развитие, выразившееся как в расширении территории СССР, так и в качественном преобразовании социально-экономических характеристик различных его регионов, обеспечения территориальной целостности и неприкосновенности территории государства. </w:t>
      </w:r>
    </w:p>
    <w:p>
      <w:pPr>
        <w:pStyle w:val="Normal"/>
        <w:ind w:firstLine="54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Советская система государственной власти и управления не только успешно конкурировала с западной, но и помогала обеспечить победу в Великой Отечественной войне. В то же время в политическом, военном, хозяйственном и других аспектах государственного управления были допущены отдельные, порой трагические, просчёты и ошибки, которые увеличили цену этой победы. Уроки уникального исторического опыта не теряют своей актуальности, способствуют осмыслению осмыслению теории национально-государственного управления, учат всестороннему учёту всей совокупности объективных и субъективных факторов конкретной исторической ситуации при обеспечении эффективности управления с наименьшими для народа издержками.</w:t>
      </w:r>
    </w:p>
    <w:p>
      <w:pPr>
        <w:pStyle w:val="Normal"/>
        <w:ind w:firstLine="54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В курсовой работе ставилась цель - показать актуальность и эффективность управления изменений национально-государственного устройства СССР, вызванную расширением территории накануне и в годы Великой Отечественной войны. Для достижения цели использовались исторические источники, которые указаны в библиографическом списке.</w:t>
      </w:r>
    </w:p>
    <w:p>
      <w:pPr>
        <w:pStyle w:val="Normal"/>
        <w:ind w:firstLine="54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ind w:firstLine="54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color w:val="252525"/>
          <w:sz w:val="28"/>
          <w:szCs w:val="28"/>
          <w:shd w:fill="FFFFFF" w:val="clear"/>
        </w:rPr>
      </w:pPr>
      <w:bookmarkStart w:id="1" w:name="__RefHeading___Toc437713543"/>
      <w:bookmarkEnd w:id="1"/>
      <w:r>
        <w:rPr>
          <w:b/>
          <w:color w:val="252525"/>
          <w:sz w:val="28"/>
          <w:szCs w:val="28"/>
          <w:shd w:fill="FFFFFF" w:val="clear"/>
        </w:rPr>
        <w:t>Расширение территории и изменение национально-государственного устройства СССР накануне Великой Отечественной войны</w:t>
      </w:r>
    </w:p>
    <w:p>
      <w:pPr>
        <w:pStyle w:val="Normal"/>
        <w:numPr>
          <w:ilvl w:val="1"/>
          <w:numId w:val="1"/>
        </w:numPr>
        <w:outlineLvl w:val="0"/>
        <w:rPr>
          <w:b/>
          <w:b/>
          <w:color w:val="252525"/>
          <w:sz w:val="28"/>
          <w:szCs w:val="28"/>
          <w:shd w:fill="FFFFFF" w:val="clear"/>
        </w:rPr>
      </w:pPr>
      <w:bookmarkStart w:id="2" w:name="__RefHeading___Toc437713544"/>
      <w:bookmarkEnd w:id="2"/>
      <w:r>
        <w:rPr>
          <w:b/>
          <w:color w:val="252525"/>
          <w:sz w:val="28"/>
          <w:szCs w:val="28"/>
          <w:shd w:fill="FFFFFF" w:val="clear"/>
        </w:rPr>
        <w:t>Национально-государственное устройство СССР накануне Великой Отечественной войн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Юридической основой национально-государственного устройства СССР накануне Великой Отечественной войны являлась Конституция СССР, принятая пятого декабря 1936 года. Она в законодательном порядке закрепила основные принципы советского общественного государственного строя, фиксировало превращение Советского государства из государства диктатуры пролетариата в "демократию для всех" [2.с.263]. Союз Советских Социалистических Республик имел союзное (федеративное) устройство, обусловленное многонациональным характером государства, построенного на признании права наций на самоопределение и принципов равенства и суверенитета народов [3.ст.14] и представляло собой союзное (федеративное) объединение республик на началах добровольности и равноправ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е права Союзных республик, выражающих их государственный характер, суверенитет и равенство,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ждая союзная республика имела свою конституцию, которая принималась Верховным Советом республики и не нуждалась в утверждении Верховным Советом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ждая союзная республика обладала территориальным верховенством. Территория союзной республики не могла быть изменена без её согл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ждая союзная республика имела право свободного выхода из 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ждая союзная республика имела право вступать в непосредственные сношения с иностранными государствами, заключать с ними соглашения, обмениваться дипломатическими и консульскими представ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юзные республики имели право создавать свои войсковые форм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ждая союзная республика, независимо от численности населения, имела право на равных основаниях с другими республиками на самостоятельное представительство в Совете Национальностей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ждая союзная республика имела право быть представленной в Президиуме Верховного Совета СССР в лице одного из заместителей Председателя Президи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ждая союзная республика имела право потребовать созыва чрезвычайной сессии Верховного Совета СССР и устройства референд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ждая союзная республика имела право принимать в гражда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ждая союзная республика обладала равной с другими республиками компетенцией в области законодательства и управления, и в пределах этой компетенции осуществляла свою власть самостоятельно [3.ст.14]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 Конституции СССР подчёркивала и суверенитет Союза [3.ст.14]. Сою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Р - не конфедерация, а федерация, то есть союзное государство, осуществляющее государственные функции в качестве носителя полноты власти и независимого члена международного общения. Во взаимоотношениях с Союзными республиками суверенитет Союза выражался в принадлежности Союзу следующих пр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аво путём изменения Конституции расширять свою компетен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 издавать в пределах своей компетенции законодательные и другие нормативные акты, обязательные для исполнения и имеющие одинаковую силу на территории всех союзных республ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оритет законов Союза над законами союзных республик: в случае расхождения закона Союзной республики с законом превалировал общественный зак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ение в Конституции Союза основ общественного и государственного строя союзных республик и права контроля Союза над соответствием конституции союзных республик Конституции 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ановление общего порядка во взаимоотношениях между союзными республиками и иностранными государ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становление руководящих основ организации войсковых формирований союзных республик Конституцией 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тверждение изменений границ между союзными республиками и образование новых краёв, областей и автономных республик в составе союзных республ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становление в ряде отраслей (просвещение, здравоохранение, труд, брак и семья и т.д.) основных начал законодатель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арактерной чертой Советской федерации являлось многообразие форм федеративных связей, отражающих многообразие форм самоопределения народов [2.с.279]. Форма самоопределения наций в Советском государстве обусловлена реальными условиями существования отдельных народов. Та или иная форма реализации права на самоопределение оказывается наиболее целесообразной  и наиболее пригодной при данных конкретных обстоятельствах, в силу чего нация выбирает именно данную форму своего государственного бытия. Нация суверенна, но суверенность нации не всегда может реализовываться в форме государственного суверенитета, для которого требуется наличие ряда материальных условий. В Советской федерации наряду с суверенными членами федерации имелись также и автономные члены федерации в виде автономных республик и областей, составляющих автономные части союзных республик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ава автономных республик выражались в следующем [3.ст.14]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втономная республика имела свою Конституцию, принимаемую Верховным Советом автономной республики и утверждаемую Верховным Советом союзной республ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втономная республика имела свои высшие органы государственной власти, управления и правосуд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втономная республика обладала элементами территориального верховенства: её территория не могла быть изменена без её согласия, она устанавливала районное деление в своих пределах, а также границы своих районов и городов, которые утверждались союзной республи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втономная республика имела свою Конституцию в области законодательства и управления, состоящую из полномочий, осуществляемых ею на автономных началах, т.е. под верховным руководством и контролем союзной республ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втономная республика имела право на самостоятельное представительство в Совете Национальностей ССС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втономная республика была представлена в Президиуме Верховного Совета союзной республики и в Президиуме Верховного Совета ССС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втономная республика пользовалась особой гарантией юридической силы её актов управления. Постановления и распоряжения Совета Министров автономной республики. не могли быть отменены Советом Министров Союзной республики наравне с актами исполнительных комитетов краёв и областей. Для отмены их требовался указ Президиума Верховного Совета союзной республи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втономная область представляла собой национально-государственное образование в рамках административно-территориальной единицы союзной республики (края, области) и обладала широкой административной автономией. Её права как автономного образования выражались в 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втономная область имела своё Положение, вырабатываемое её Советом депутатов трудящихся и учитывающее национальные особенности области. Положение представлялось на утверждение Верховного Совета союзной республ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втономная область пользовалась известными правами на свою территорию: она устанавливала границы своих районов и городов, утверждаемые союзной республикой. Эти права вытекали из тех же основании, что и соответствующие права автономных республ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втономная область имела самостоятельное представительство в Совете Националь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втономная область пользовалась особой гарантией юридической силы её активов. Постановления и решения Совета депутатов трудящихся автономной области не могли быть отменены решением Совета депутатов трудящихся края, в который она входит. Для их отмены требовался акт Президиума Верховного Совета союзной республи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щим моментом для всех видов Советской автономии являлось функционирование государственного аппарата, суда, учреждений образования и культуры и т.д. на родном языке населения данной автономн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устройство и аппарат управления накануне Великой Отечественной войны [1.с.269]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сударство - СССР - федеративное (союзное) объединение республик. Единое гражданст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нтральный аппарат управления: Двухпалатный Верховный Совет СССР, Совет Союза, Совет Национальнос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конодательный орган - Президиум Верховного Совета - высший орган власти в периоды между сессиями Верховного Сов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вет народных комиссаров (СНК) СССР - правительст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исло наркоматов: общесоюзных - 25, союзно-республиканских - 16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авоохранительные органы - Народный Комиссариат внутренних дел (НКВД) СССР, Народный Комиссариат безопасности (НГБ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удебная система: Верховный Суд СССР, Верховный Суд Союзной республики, Краевой, областной, окружной суд автономной области, Народный су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outlineLvl w:val="0"/>
        <w:rPr>
          <w:b/>
          <w:b/>
          <w:sz w:val="28"/>
          <w:szCs w:val="28"/>
        </w:rPr>
      </w:pPr>
      <w:bookmarkStart w:id="3" w:name="__RefHeading___Toc437713545"/>
      <w:bookmarkEnd w:id="3"/>
      <w:r>
        <w:rPr>
          <w:b/>
          <w:sz w:val="28"/>
          <w:szCs w:val="28"/>
        </w:rPr>
        <w:t>Расширение территории и изменение национально-государственного устройства СССР накануне Великой Отечественной войн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чиная с 1935 года в Европе начались события, которые положили начало новой мировой войне. В 1935 году Италия напала Абиссинию и захватила её. Летом 1936 года Германия и Италия организовали интервенцию в Испании. В начале 1938 года Германия захватила Австрию, а осенью 1938 года - Судетскую область Чехословакии. Серьёзное беспокойство охватило правящие круги многих стран Европы, которые видели в усилении Германии угрозу для своих позиций в Европе и других частях земного шара. Экономические и политические противоречия между капиталистическими странами создавали почву для острого соперничества между Англией и Францией с одной стороны, и Германией - с другой.</w:t>
      </w:r>
    </w:p>
    <w:p>
      <w:pPr>
        <w:pStyle w:val="Normal"/>
        <w:ind w:firstLine="540"/>
        <w:rPr/>
      </w:pPr>
      <w:r>
        <w:rPr>
          <w:sz w:val="28"/>
          <w:szCs w:val="28"/>
        </w:rPr>
        <w:t>Советский Союз в те годы выработал комплекс мер и предложений, предусматривающий совместные действия ряда больших и малых европейских государств и создания системы коллективной безопасности. Однако руководящие деятели Англии с самого начала блокировали выработку этой системы. Потом к ней присоединилась и Франция. Позиция Англии базировалась на следующих доктринах: во-первых, на неприятии социализма и желании ликвидировать или ослабить СССР; во-вторых, на недооценке сущности фашизма  нацизма как угрозы не только социализму, но и западным демократиям; в-третьих, на иллюзии, что удастся удержать Гитлеровскую Германию в тех рамках, которые бы устраивали Англию и её союзников [4.с.49]. Серьёзной помехой к формированию широкого антифашистского фронта были ошибки и извращения, связанные с культом личности Сталина. Массовые репрессии в Советском Союзе, в том числе против деятелей Коминтерна, серьёзно деформировав облик социализма, подрывали доверие к нашей стране в широких кругах западной общественности. Но главное препятствие на пути соглашения СССР с Англией и Францией против Германии было то, что западные лидеры уже с середины тридцатых годов стремились изолировать СССР, ведя переговоры с Германией. Постепенно в СССР начался поиск альтернативных решений. И в результате были установлены контакты с Германи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3 августа 1939 года был подписан Советско-Германский договор о ненападении и, в тот же день, секретный дополнительный договор. В дополнительном договоре было заключено соглашение о разграничении сфер влияния в Восточной Европе: Германия не возражала против интереса СССР к прибалтийским государствам, таким как Финляндия, Эстония, Латвия и Литва, разделе Польши по линии рек Нарев, Висла и Сан [4.с.148], а также заинтересованности в Бессарабии. Этот договор позволил СССР, как только Германия заняла Варшаву, вручить польскому послу в Москве ноту, в которой говорилось, что "Советское правительство не может безразлично относиться к тому, чтобы единокровные украинцы и белорусы, проживающие на территории Польши, брошенный на произвол судьбы, остались беззащитными. Ввиду такой обстановки Советское правительство отдало распоряжение Главному командованию Красной Армии дать приказ войскам перейти границу и взять под свою защиту жизнь и имущество население Западной Украины и Западной Белоруссии". Освободительный поход Красной Армии продолжался 12 дней. За это время она продвинулась на 250-350 километров на запад и освободила территории Западной Украины и Западной Белоруссии общей площадью свыше 190 тысяч квадратных километров с населением более 12 миллионов человек [5.т1 с.249-250]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отношении Эстонии, Латвии, Литвы, Бессарабии и Северной Буковины в 1939 году СССР заключил договоры о взаимопомощи. Советские части в тот период на территории этих государств главную функцию - предостеречь Германию от попыток превратить Прибалтику в плацдарм для агрессии против СССР. Ситуация изменилась, когда Германией была разгромлена французская армия и Париж капитулировал. В 1940 году в этих государствах была установлена Советская вла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0 ноября 1939 года между СССР и Финляндией разразилась война. Перед её началом СССР предлагал Финляндии заключить договор о взаимопомощи. Финляндия, опасаясь, что на её территории появятся Советские войска, отвергла предложение, заявив, что это противоречило бы занятой ею позиции нейтралитета. Советское правительство тут же внесло новое предложение: на Карельском перешейке отодвинуть на несколько десятков километров границу, передать Советскому Союзу несколько островов в Финском заливе и часть полуостровов Рыбачий и Средний в Баренцевом море в обмен на двойную по размерам территорию в Советской Карелии, сдать в аренду, либо продать или обменять полуостров Ханко для строительства на нём Советской военно-морской базы. В ответ финская делегация переговоры прервала и путь к войне был открыт. В ходе войны обе стороны несли большие потери. Только через три месяца Советским войскам удалось прорвать оборону финских войск. После четырёхдневных переговоров 12 марта 1940 года мирный договор между СССР и Финляндией был подписан. В соответствии с ним в состав территории СССР вошли весь Карельский перешеек (включая город Выборг), Выборгский залив с островами, западное и северное побережье Ладожского озера, часть полуостровов Рыбачьего и Среднего и некоторые другие небольшие территории. Финляндия сдала Советскому Союзу в аренду сроком на 30 лет полуостров Ханко [4.с.194]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енная ситуация, таким образом, обострила национально-государственное строительство СССР. После заключения мирного договора с Финляндией расширилась территория Карельской АССР, которая в марте 1940 года преобразована в Карело-Финскую ССР (существовала до 1956 года). Присоединение территорий Литвы, Латвии, Эстонии, Западной Украины, Западной Белоруссии, Бессарабии и Северной Буковины сопровождалось формированием новых органов государственного управления и реконструированием системы центральных органов власти. Парламенты преобразовывались в верховные советы, Кабинеты министров - в совнаркомы, места президентов занимали коллективные президиумы верховных советов. Хотя правоотношения в новых республиках ставились на основу Советского законодательства, в их Конституциях были некоторые отличия от Конституции СССР. Например, в Прибалтике допускались мелкие частные промышленные и торговые предприятия, в Молдавской ССР разрешался частный сектор в виде единомышленных крестьян, ремесленников, кустарей, мелких промышленных и торговых предприятий [6.с.429-431]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каз западных держав заключить с СССР договор о коллективной безопасности заставил СССР искать альтернативные пути, чтобы избежать войны. Так был заключён Советско-Германский договор о ненападении и секретный дополнительный договор о разграничении сфер влияния в Восточной Европе. Дальнейшие события привели к расширению территории СССР и изменили национально-государственное устройст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bookmarkStart w:id="4" w:name="__RefHeading___Toc437713546"/>
      <w:bookmarkEnd w:id="4"/>
      <w:r>
        <w:rPr>
          <w:b/>
          <w:sz w:val="28"/>
          <w:szCs w:val="28"/>
        </w:rPr>
        <w:t>Расширение территории и изменение национально-государственного устройства СССР в годы Великой Отечественной войны</w:t>
      </w:r>
    </w:p>
    <w:p>
      <w:pPr>
        <w:pStyle w:val="Normal"/>
        <w:numPr>
          <w:ilvl w:val="1"/>
          <w:numId w:val="1"/>
        </w:numPr>
        <w:outlineLvl w:val="0"/>
        <w:rPr>
          <w:b/>
          <w:b/>
          <w:sz w:val="28"/>
          <w:szCs w:val="28"/>
        </w:rPr>
      </w:pPr>
      <w:bookmarkStart w:id="5" w:name="__RefHeading___Toc437713547"/>
      <w:bookmarkEnd w:id="5"/>
      <w:r>
        <w:rPr>
          <w:b/>
          <w:sz w:val="28"/>
          <w:szCs w:val="28"/>
        </w:rPr>
        <w:t>Расширение территории СССР в годы Великой Отечественной войн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говор о ненападении, заключённый между СССР и Германией 23 августа 1939 года, и Советско-Германский договор о дружбе и границе между СССР и Германией, заключённый 29 сентября, не предотвратили начало Великой Отечественной войны. 22 июня 1941 года Германия без объявления войны напала на СССР. За полгода войны немцам удалось дойти до Москвы, Ленинграда, Ростова [7.с.309]. Причину этого надо искать не в слабости СССР, обусловленной уровнем социально-экономического развития, а в негативных просчётах предвоенного и воен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достаточное внимание к качественному формированию вооружённых сил, а забота об увеличении численности. В феврале 1941 года было принято решение об увеличении сухопутных войск ещё почти на сто дивизии. Вместо того, чтобы доукомплектовать уже имеющиеся двести с лишним дивизии [12.с.73-75]. Большую часть самолётов составляли машины устаревших конструкций. В недостаточном количестве поступали в войска новые танки, полевая артиллерия была слабо обеспечена механизированной тяго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прессии в Советских вооружённых силах. Так в 1937 году было арестовано и осуждено 408 человек руководящего состава Красной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зинформационная подготовка Германии: чтобы скрыть подготовку нападения на СССР были разработаны и осуществлены многочисленные акции по распространению ложных слухов и сведений, которые должны были убедить Сталина в подготовке Германией вторжения в Англ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 22 июня 1941 года Советские войска были рассредоточены на значительную глубину (200-250 км), а немецко-фашистские выдвинуты к границе СССР и сконцентрированы на нескольких главных направлениях, где на некоторых участках им удалось достичь пяти - шестикратного превосходства над советскими [12.с.73-75]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удачи в войне заставили Сталина пойти на крутые меры. Были арестованы и преданы суду военного трибунала девять военных начальников Западного фронта и был издан приказ № 270, в котором, в частности говорилось: Командиров и политработников, во время боя срывающих с себя знаки различия и дезертирующих в тыл или сдающихся в плен врагу, считать злостными дезертирами, семьи которых подлежат аресту как семьи нарушивших присягу и предавших свою Родину. В этот период Ставка Главного Командования собрала резервы с других фронтов и, в том числе, с Дальнего Востока. Это позволило перейти на центральном участке фронта от обороны к контрнаступлению. Наступил перелом в Великой Отечественной войн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7 августа 1944 года чрезвычайная сессия Малого Хурала Тувинской Народной Республики приняла Декларацию, в которой обращалась к Верховному Совету СССР с ходатайством о принятии республики в состав РСФСР. Вхождение Тувинской народной республики состоялось 13 октября 1944 года. Она получила статус автономной области в составе РСФСР, так как в то время ни политико-правовые, ни социально-экономические условия не позволяли предоставить данной территориальной единице статус Союзной республики. Только в 1961 году по мере её социально-экономического развития Тувинская автономная область приобрела статус автономной республики в составе РСФС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ноябре 1944 года население Закарпатья обратилось к СССР с просьбой включить область в состав Украины. Поскольку Закарпатье ранее принадлежало Чехословакии, то СССР вопрос о присоединении Прикарпатья должен был решать с ней. Поэтому в 1945 году в Москве был подписан договор между Чехословакией и СССР, по которому Закарпатская Украина переходила в состав Советской Украины. По договору с Польшей был произведён обмен территориями: Белостокская область отошла к Польше, а район с центром в городе Владимир-Волынский - к Украин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езультате победы над фашистской Германией к Советскому Союзу перешла часть Восточной Пруссии, включая город Кёнигсберг, переименованный в Калининград. По договору с Финляндией к Советскому Союзу отошёл старинный русский город Печенга, в результате чего у СССР появилась общая граница с Норвегией. В результате победы над Японией в сентябре 1945 года СССР вернул территории, потерянные Царской Россией в результате Русско-Японской войны 1904-1905 годов: Южный Сахалин и Курильские остро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им образом, активная внешняя политика СССР накануне и в годы Великой Отечественной войны по восстановлению территории государства, близкой к границам бывшей Российской империи, привела к образованию пяти новых Союзных республик: Литовской, Латвийской, Эстонской, Карело-Финской и Молдавской, а также расширению территории ряда Союзных республик. Этот процесс можно рассматривать определяющим для территориального развития ССС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outlineLvl w:val="0"/>
        <w:rPr>
          <w:b/>
          <w:b/>
          <w:sz w:val="28"/>
          <w:szCs w:val="28"/>
        </w:rPr>
      </w:pPr>
      <w:bookmarkStart w:id="6" w:name="__RefHeading___Toc437713548"/>
      <w:bookmarkEnd w:id="6"/>
      <w:r>
        <w:rPr>
          <w:b/>
          <w:sz w:val="28"/>
          <w:szCs w:val="28"/>
        </w:rPr>
        <w:t>Изменение национально-государственного устройства СССР в годы Великой Отечественной войн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жно отметить основные группы изменений в этой сф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ширение прав союзных республик, произведённое в феврале 1944 года. Республикам было разрешено создавать свои войсковые формирования, в соответствии с чем наркомат обороны становился союзно-республиканским, т.е. в союзных республиках могли организовываться собственные наркоматы об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оставление 1 февраля 1944 года членам союза права сношений. Соответственно наркомат иностранных дел преобразовывался в союзно-республиканский. Союзники по войне воспротивились выходу всех 16 Советских республик на международную арену. Реально были признаны субъектами международного права только Украина и Белоруссия. Эти республики вместе с Советским Союзом были приглашены в апреле 1945 года на международную конференцию в Сан Франциско, где была создана ООН и стали её членами [7.с.320]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касается развития Советской автономии, то в этой сфере была проведена серия акций, которые, с точки зрения нынешних дней, нельзя расценить иначе, как позор для Советского государства и его национальной политики. Это касается принудительного переселения некоторых народов и упразднения их автономии [7.с.321]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выми ещё в 1941 году пострадали немцы Поволжья, а также другие советские немцы, проживающие в различных областях европейской части страны. Сталин заподозрил их в потенциальной готовности помогать врагу и счёл целесообразным переселить их на Урал, в Сибирь, Киргизию и Казахстан. Была упразднена Республика немцев Поволжья. Необходимо отметить, что некоторые основания для этого были, так как Гитлер объявил немцев, живущих в любой стране, гражданами Германии, с вытекающими отсюда правами и обязанностя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1943-1944 годах, уже после освобождения соответствующих районов от оккупантов, такая же судьба постигла крымских татар, калмыков, чеченцев, ингушей, балкарцев и некоторые другие немногочисленные народы юга России. Нужно отметить, что среди них оказалось немало пособников оккупантам. Например, в Чечне были подняты антисоветские восстания, причём в самые тяжёлые для страны моменты - во время битвы под Москвой и Сталинградского сражения. Вместо того, чтобы привлечь к ответственности действительных изменников, руководство СССР приняло решение репрессировать целые наро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обходимо, однако отметить, что подобная политика в СССР не является чем-то исключительным для своего времени. Так, в США в отношении японцев был принят целый ряд репрессивных мер, выразившийся в ограничении прав граждан данной национальности и переселении их на специальные территории. Соответствующие меры осуществлялись исключительно по национальному призна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олее того, во многих европейских странах, прежде всего в гитлеровской Германии и её государствах - союзников, репрессии в отношении иностранцев, проживающих на территории соответствующего государства, а также собственных граждан, принадлежащих к определённой национальности, осуществлялись ещё более последовательно и бескомпромиссно. Такие репрессии применялись к гражданам или выходцам из государств - противников как в связи с ведением военных действии, так и по политико-идеологическим причинам. Таким образом, репрессивные меры являлись общераспространённой практикой рассматриваемого периода. Практически все они были осуждены общественностью и официальными органами государств, в которых они осуществлялис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ССР в декабре 1943 года была упразднена Калмыцкая АССР, октябре 1943 года - Карачаевская автономная область, в марте 1944 года - Чечено-Ингушская АССР, а в апреле 1944 года Кабардино-Балкарская АССР переименована в Кабардинскую АССР. Предпринятые в отношении указанных народов меры свидетельствуют о приоритете силовых методов обеспечения территориальной целостности и государственного единства СССР. Причём степень такого единства была недостаточной, поскольку значительные группы граждан СССР в нескольких регионах оказывали содействие захватчикам [10.с.141]. В то же время очевидна необоснованность обвинений в предательстве целых народов, возложение ответственности на тех их представителей, которые не совершали соответствующих преступлений. В частности, в годы Великой Отечественной войны большинство немецкого населения желало и способствовало победе Советского Союза над гитлеровской Германией, а в послевоенные годы вместе со всеми участвовало в восстановлении стра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обходимо отметить силу репрессивного аппарата СССР, который сумел провести столь масштабные репрессии, однако масштабные репрессии свидетельствуют и о его слабости в аналитическом, информационном и разведывательном компонентах. Ведь компетентным органам СССР не удалось предотвратить сотрудничество с врагом значительных групп советских граждан, выявить организаторов такого сотрудничества, удержать рядовых исполнителей от неравномерного, антиморального и, в конечном счёте, не выгодного им повед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ледующая тенденция национально-государственного устройства СССР в годы Великой Отечественной войны состояла в усилении работы по экономическому районированию. Необходимость создания системы крупных экономических районов страны была признана ещё в 1939 году 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ъезде ВКП (б) [10.с.142]. В 1940 году СССР был разделён на девять районов: Центр, Запад, Север и Северо-Запад, Юг, Юго-Восток, Закавказье, Средняя Азия и Казахстан, Урал и Западная Сибирь, Восточная Сибирь и Дальний Восток. В то время функционирования Государственного Комитета обороны СССР в отрасли управления и территориальных единицах действовали его уполномоченные, что привело к изменению территориального устройства государства. Происходило укрупнение экономических регионов, зачастую без изменения административно-территориального устройства. К 1942 году территория РСФСР была разделена на девять основных экономических районов. Экономическое районирование, сохраняя единство с союзно-республиканским государственным устройством, уже не совпадало с административно-территориальным внутри республик. Оно использовалось в качестве инструмента комплексного территориального планирования и управления народным хозяйств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учётом необходимости экономического развития, продиктованного необходимостью ускорения военного производства в тылу и восстановления потенциала освобождаемых территорий, был образован ряд новых областей. В частности, на освобождённых территориях были выделены Владимирская и Брянская области, в тылу - Ульяновская, Курганская, Кемеровская области. В первый период Великой Отечественной войны была проведена масштабная эвакуация населения и производительных сил на Восток. Тем не менее общество и государство смогли обратить этот дестабилизирующий фактор в фактор роста, оставив эвакуированные производительные силы на востоке и восстановив их заново в западной части стран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ериод Второй Мировой войны стал поворотным в вопросах территориального устройства и территориального развития СССР. Возврат территорий, ранее входивших в состав Российского государства, формирование экономических регионов при решении задач перестройки экономики для военных нужд, совершенствование административно-территориального устройства республик, в том числе в связи с эвакуацией производства и послевоенным восстановлением страны, стали подлинными мерами территориального развития. 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Государственное устройство и аппарат управления в годы Великой Отечественной войны [1с.270]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сударство - СССР - федеративное (союзное) объединение республи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нтральный аппарат управления: Государственный Комитет обороны (ГКО) - высший чрезвычайный орган вл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вка Верховного Главнокомандов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правление наркоматов обороны и фло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правление по делам эвакуац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ное командование партизанского движ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новременно органы гражданской власти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ь СНК СССР - глава правительс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стный аппарат управления: Уполномоченные ГК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итеты обороны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Сохраняли свои функции Совет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удебная система: Военные трибунал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ллегия Верховного Суда СССР и Пленума Верховного Суда СССР - надзор за действиями трибунал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резвычайная комиссия по расследованию злодеяний немецко-фашистских захватчик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7" w:name="__RefHeading___Toc437713549"/>
      <w:bookmarkEnd w:id="7"/>
      <w:r>
        <w:rPr>
          <w:b/>
          <w:sz w:val="28"/>
          <w:szCs w:val="28"/>
        </w:rPr>
        <w:t>Заключ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Юридической основой национально-государственного устройства СССР накануне Великой Отечественной войны являлась Конституция СССР 1936 года. СССР имел Союзное (Федеративное) устройство, обусловленное многонациональным характером государства, настроенного на признании права наций на самоопределение и принципов равенства и суверенитета народов и представляло собой Союзное (Федеративное) объединение республик на началах добровольности и равноправ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чиная с 1935 года в Европе появились признаки надвигающейся новой мировой войны. Фашистская Германия в начале 1938 года захватила Австрию, а осенью 1938 года - Судетскую область Чехословакии. СССР предлагал, в первую очередь Англии и Франции, создать систему коллективной безопасности. Однако Англия с самого начала блокировала выработку такой системы. Серьёзной помехой этому были и ошибки и извращения, связанные с культом личности Сталина. В условиях изоляции СССР стал искать альтернативные решения и в результате подписал с Германией Советско-Германский договор о ненападении и секретный дополнительный договор о разграничении сфер влияния в Восточной Европе. Этот дополнительный договор позволил СССР расширить свою территорию, присоединив, принадлежавшие Польше, территории Западной Украины и Западной Белоруссии, а также Бессарабию и Северную Буковину, затем - прибалтийские государства: Литву, Латвию и Эстонию и, наконец, в результате войны с Финляндией, Карельский перешеек и другие территории, ранее принадлежавшие Финляндии. Присоединение большинства территорий аргументировалось воссоединением народов, которые хотели бы развиваться в условиях социализма. Данные аргументы были применимы в отношении Западной Украины, Западной Белоруссии и Бессарабии. В отношении новых территорий Карелии подобные доводы были спорны: число финского населения там было минимальным [10.с.140]. Так как по Конституции 1936 года СССР определён как союзное государство, образованное на основе добровольного объединения республик, а вновь образованные союзные республики были приняты исключительно по союзным законам, то в Конституцию СССР были внесены соответствующие изменения. Статус союзных республик был закреплён и в принятых Конституциях Литовской, Латвийской, Эстонской, Карело-Финской ССР 1940 года и в Конституции Молдавской ССР в 1941 году. Изложенное показывает, что основа Советской Федерации как союза республик последовательно менялась с договорной на Конституционно-договорную, а затем с Конституционно-договорной на Конституционную [10.с.140]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чальный период Великой Отечественной войны в силу ряда, перечисленных в п. 2.1.1, причин, сложился для СССР катастрофическим. Но преодолев их и опираясь на большой потенциал государственного строя и героизм народа СССР смог победить фашистскую Германию. В годы Великой Отечественной войны произошли изменения национально-государственного устройства, которые можно разделить на две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образования в связи с принятием репрессивных мер к жителям некоторых территорий. Так было произведено переселение немцев, проживающих в районах Поволжья, а также калмыков, карачаевцев, чеченцев, ингушей, балкарцев. В результате чего в декабре 1943 года была упразднена Калмыцкая АССР, в октябре 1943 года - Карачаевская автономная область, в марте 1944 года - Чечено-Ингушская АССР, а в апреле 1944 года - Кабардино-Балкарская А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ширение территории СССР в результате победы в Великой Отечественной войне. Были присоединены: Закарпатье, часть Восточной Пруссии, Южный Сахалин, Курильские острова и некоторые другие территор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стала событием, подвергшим жестокой проверке весь общественный и государственный строй СССР. Органы государственной власти в этот период были сосредоточены на экономическом и моральном обеспечении успешного ведения войны, проявили способность слаженно работать. Вместе с тем, не удалось уйти от создания чрезвычайных органов власти и управления. В организации национально-государственного единства, с одной стороны, были расширены права союзных республик, с другой стороны, были совершенно необоснованно ликвидированы некоторые автономии, что нанесло громадный вред развитию национальных отношений.</w:t>
      </w:r>
    </w:p>
    <w:p>
      <w:pPr>
        <w:pStyle w:val="Normal"/>
        <w:ind w:firstLine="540"/>
        <w:rPr/>
      </w:pPr>
      <w:r>
        <w:rPr>
          <w:sz w:val="28"/>
          <w:szCs w:val="28"/>
        </w:rPr>
        <w:t>Советское право за годы Великой Отечественной войны не претерпело коренных изменений. Большая часть правовых изменений была вызвана военной обстановкой и отмерла после окончания войны. СССР, победив в жесточайшей войне, обеспечил своё дальнейшее существование и развит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8" w:name="__RefHeading___Toc437713550"/>
      <w:bookmarkEnd w:id="8"/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.Н. Маркова, Ю.К. Федулов. История государственного управления в России. М. Юнити. 2011. 31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.А. Штеменко, Т.М. Шамба. История государства и права России. Норма, М. 2003, Т.2. 47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ституция СССР 1936 года. М. Политиздат. 1987. 1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нун и начало войны: документы и материалы. Л. Лениздат. 1991. 43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тория Великой Отечественной войны Советского Союза 1941-1945 годов. В 6т., М. Воениздат. 19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Ю.П. Титов. История государства и права России. М. 56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д редакцией О.И. Чистякова. История отечественного государства и права. 4.2. М. Юрайт. 2012. 51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.А. Исаев. История государства и права России. М. Проспект. 2011. 800с.</w:t>
      </w:r>
    </w:p>
    <w:p>
      <w:pPr>
        <w:pStyle w:val="Normal"/>
        <w:rPr/>
      </w:pPr>
      <w:r>
        <w:rPr>
          <w:sz w:val="28"/>
          <w:szCs w:val="28"/>
        </w:rPr>
        <w:t xml:space="preserve">9. Под редакцией Я.А. Пляйса. Реформы в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М. Вузовский учебник, 2009. 49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.Н. Чертков. Правовое регулирование территориального развития СССР в период Великой Отечественной войны. Журнал российского права. Норма. М.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онституция РФ 1993 года, Феникс, 2013. 5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А.С. Якушевский. Особенности подготовки вермахта к нападению на СССР. Военно-исторический журнал. 1989. №5, М. 163с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52:00Z</dcterms:created>
  <dc:creator>Кирилл</dc:creator>
  <dc:description/>
  <cp:keywords/>
  <dc:language>en-US</dc:language>
  <cp:lastModifiedBy>Кирилл</cp:lastModifiedBy>
  <cp:lastPrinted>2015-12-12T20:22:00Z</cp:lastPrinted>
  <dcterms:modified xsi:type="dcterms:W3CDTF">2015-12-12T15:27:00Z</dcterms:modified>
  <cp:revision>24</cp:revision>
  <dc:subject/>
  <dc:title>Введение</dc:title>
</cp:coreProperties>
</file>