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Глава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ВЫПУСКНОЙ</w:t>
      </w:r>
    </w:p>
    <w:p>
      <w:pPr>
        <w:pStyle w:val="Normal"/>
        <w:jc w:val="center"/>
        <w:rPr/>
      </w:pPr>
      <w:r>
        <w:rPr>
          <w:b/>
        </w:rPr>
        <w:t>КВАЛИФИКАЦИОННОЙ (БАКАЛАВРСКОЙ) РАБОТ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4.1 Общие требования к оформлению бакалаврской работы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7"/>
        <w:shd w:fill="auto" w:val="clear"/>
        <w:spacing w:lineRule="auto" w:line="240" w:before="60" w:after="60"/>
        <w:ind w:firstLine="567"/>
        <w:jc w:val="both"/>
        <w:rPr/>
      </w:pPr>
      <w:r>
        <w:rPr/>
        <w:t>Оформление бакалаврской работы выполняют в соответствии с требованиями ГОСТ 7.32 и ГОСТ 2.105. Страницы текста бакалаврской работы и включенные в работу иллюстрации и таблицы должны соответствовать формату А4 по ГОСТ 9327. Допускается применение формата АЗ при наличии большого количе</w:t>
        <w:softHyphen/>
        <w:t>ства таблиц и иллюстраций данного формата.</w:t>
      </w:r>
    </w:p>
    <w:p>
      <w:pPr>
        <w:pStyle w:val="Style17"/>
        <w:shd w:fill="auto" w:val="clear"/>
        <w:spacing w:lineRule="auto" w:line="240" w:before="60" w:after="60"/>
        <w:ind w:firstLine="567"/>
        <w:jc w:val="both"/>
        <w:rPr/>
      </w:pPr>
      <w:r>
        <w:rPr/>
        <w:t>Текстовая часть бакалаврской работы должна быть выполнена с использованием компьютера и принтера на одной стороне листа белой бумаги формата А4 через полтора интервала. Цвет шрифта должен быть черным, высота букв, цифр и других знаков – не менее 1,8 мм (кегль 12-14). Полужирный шрифт не применяется. Текст бакалаврской работы следует печатать, соблюдая следующие размеры полей: правое – не менее 10 мм, верхнее и нижнее – не менее 20 мм, левое – не менее 30 мм.</w:t>
      </w:r>
    </w:p>
    <w:p>
      <w:pPr>
        <w:pStyle w:val="Style17"/>
        <w:shd w:fill="auto" w:val="clear"/>
        <w:spacing w:lineRule="auto" w:line="240" w:before="60" w:after="60"/>
        <w:ind w:firstLine="567"/>
        <w:jc w:val="both"/>
        <w:rPr/>
      </w:pPr>
      <w:r>
        <w:rPr/>
        <w:t>Разрешается использовать компьютерные возможности акцентирования внимания на опре</w:t>
        <w:softHyphen/>
        <w:t>деленных терминах, формулах, теоремах, применяя шрифты разной гарнитуры.</w:t>
      </w:r>
    </w:p>
    <w:p>
      <w:pPr>
        <w:pStyle w:val="Style17"/>
        <w:shd w:fill="auto" w:val="clear"/>
        <w:spacing w:lineRule="auto" w:line="240" w:before="60" w:after="60"/>
        <w:ind w:firstLine="567"/>
        <w:jc w:val="both"/>
        <w:rPr/>
      </w:pPr>
      <w:r>
        <w:rPr/>
        <w:t>Страницы бакалаврской работ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 (вклю</w:t>
        <w:softHyphen/>
        <w:t>чая отзыв руководителя). Титульный лист включают в общую нумерацию страниц дипломной работы. Номер страницы на титульном листе не проставляют. Иллюстрации и таблицы, расположенные на отдельных листах, включают в общую нумера</w:t>
        <w:softHyphen/>
        <w:t>цию страниц бакалаврской работы. Иллюстрации и таблицы на листе формата АЗ учитывают как одну страницу.</w:t>
      </w:r>
    </w:p>
    <w:p>
      <w:pPr>
        <w:pStyle w:val="Style17"/>
        <w:shd w:fill="auto" w:val="clear"/>
        <w:spacing w:lineRule="auto" w:line="240" w:before="60" w:after="60"/>
        <w:ind w:firstLine="567"/>
        <w:jc w:val="both"/>
        <w:rPr/>
      </w:pPr>
      <w:r>
        <w:rPr/>
        <w:t>Вне зависимости от способа выполнения бакалаврской работы качество напечатанного текста и оформления иллюстраций, таблиц, распечаток с ЭВМ должно удовлетворять требованию их четкого воспроиз</w:t>
        <w:softHyphen/>
        <w:t>ведения. При выполнении бакалаврской работы необходимо соблюдать равномерную плотность, контрастность и чет</w:t>
        <w:softHyphen/>
        <w:t>кость изображения по всей работе. В работе должны быть четкие, нерасплывшиеся линии, буквы, цифры и знаки.</w:t>
      </w:r>
    </w:p>
    <w:p>
      <w:pPr>
        <w:pStyle w:val="Style17"/>
        <w:shd w:fill="auto" w:val="clear"/>
        <w:spacing w:lineRule="auto" w:line="240" w:before="60" w:after="60"/>
        <w:ind w:firstLine="567"/>
        <w:jc w:val="both"/>
        <w:rPr/>
      </w:pPr>
      <w:r>
        <w:rPr/>
        <w:t>Опечатки, описки и графические неточности, обнаруженные в процессе подготовки бакалаврской работы, до</w:t>
        <w:softHyphen/>
        <w:t>пускается исправлять подчисткой или закрашиванием белой краской и нанесением на том же мес</w:t>
        <w:softHyphen/>
        <w:t>те исправленного текста (графического объекта) машинописным способом или черными чернила</w:t>
        <w:softHyphen/>
        <w:t>ми, пастой или тушью – рукописным способом.</w:t>
      </w:r>
    </w:p>
    <w:p>
      <w:pPr>
        <w:pStyle w:val="Style17"/>
        <w:shd w:fill="auto" w:val="clear"/>
        <w:spacing w:lineRule="auto" w:line="240" w:before="60" w:after="60"/>
        <w:ind w:firstLine="567"/>
        <w:jc w:val="both"/>
        <w:rPr/>
      </w:pPr>
      <w:r>
        <w:rPr/>
        <w:t>Повреждения листов бакалаврской работы, помарки и следы не полностью удаленного прежнего текста (гра</w:t>
        <w:softHyphen/>
        <w:t>фического объекта) не допускаются.</w:t>
      </w:r>
    </w:p>
    <w:p>
      <w:pPr>
        <w:pStyle w:val="Style17"/>
        <w:shd w:fill="auto" w:val="clear"/>
        <w:spacing w:lineRule="auto" w:line="240" w:before="60" w:after="60"/>
        <w:ind w:firstLine="567"/>
        <w:jc w:val="both"/>
        <w:rPr/>
      </w:pPr>
      <w:r>
        <w:rPr/>
        <w:t>Фамилии, названия учреждений, организаций, фирм, название изделий и другие имена соб</w:t>
        <w:softHyphen/>
        <w:t>ственные в работе приводят на языке оригинала. Допускается транслитерировать имена собствен</w:t>
        <w:softHyphen/>
        <w:t>ные и приводить названия организаций в переводе на язык отчета с добавлением (при первом упоминании) оригинального названия.</w:t>
      </w:r>
    </w:p>
    <w:p>
      <w:pPr>
        <w:pStyle w:val="Style17"/>
        <w:shd w:fill="auto" w:val="clear"/>
        <w:spacing w:lineRule="auto" w:line="240" w:before="60" w:after="60"/>
        <w:ind w:firstLine="567"/>
        <w:jc w:val="both"/>
        <w:rPr/>
      </w:pPr>
      <w:r>
        <w:rPr/>
        <w:t>Сокращение русских слов и словосочетаний в бакалаврской работы оформляются в соответствии с требова</w:t>
        <w:softHyphen/>
        <w:t>ниями по ГОСТ 7.1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2 Особенности построения бакалаврской работы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 xml:space="preserve">Наименования структурных элементов </w:t>
      </w:r>
      <w:r>
        <w:rPr/>
        <w:t>бакалаврской</w:t>
      </w:r>
      <w:r>
        <w:rPr>
          <w:sz w:val="24"/>
          <w:szCs w:val="24"/>
        </w:rPr>
        <w:t xml:space="preserve"> работы «РЕФЕРАТ», «СОДЕРЖАНИЕ», «ВВЕДЕНИЕ», «ЗАКЛЮЧЕНИЕ», «СПИСОК ИСПОЛЬЗОВАННЫХ ИСТОЧНИКОВ», «ПРИЛОЖЕНИЕ» служат </w:t>
      </w:r>
      <w:r>
        <w:rPr>
          <w:b/>
          <w:sz w:val="24"/>
          <w:szCs w:val="24"/>
        </w:rPr>
        <w:t>заголовками структурных элементов</w:t>
      </w:r>
      <w:r>
        <w:rPr>
          <w:sz w:val="24"/>
          <w:szCs w:val="24"/>
        </w:rPr>
        <w:t xml:space="preserve"> работы. Заголовки структурных элементов следует распола</w:t>
        <w:softHyphen/>
        <w:t>гать в середине строки без точки в конце и печатать прописными буквами, не подчеркивая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b/>
          <w:sz w:val="24"/>
          <w:szCs w:val="24"/>
        </w:rPr>
        <w:t>Основную часть бакалаврской работы</w:t>
      </w:r>
      <w:r>
        <w:rPr>
          <w:sz w:val="24"/>
          <w:szCs w:val="24"/>
        </w:rPr>
        <w:t xml:space="preserve"> следует делить на разделы, подразделы и пункты. Пункты, при необхо</w:t>
        <w:softHyphen/>
        <w:t xml:space="preserve">димости, могут делиться на подпункты. При делении текста </w:t>
      </w:r>
      <w:r>
        <w:rPr/>
        <w:t>бакалаврской</w:t>
      </w:r>
      <w:r>
        <w:rPr>
          <w:sz w:val="24"/>
          <w:szCs w:val="24"/>
        </w:rPr>
        <w:t xml:space="preserve"> работы на пункты и подпункты необхо</w:t>
        <w:softHyphen/>
        <w:t>димо, чтобы каждый пункт содержал законченную информацию. Каждый раздел необходимо на</w:t>
        <w:softHyphen/>
        <w:t xml:space="preserve">чинать </w:t>
      </w:r>
      <w:r>
        <w:rPr>
          <w:i/>
          <w:sz w:val="24"/>
          <w:szCs w:val="24"/>
        </w:rPr>
        <w:t>с новой страницы</w:t>
      </w:r>
      <w:r>
        <w:rPr>
          <w:sz w:val="24"/>
          <w:szCs w:val="24"/>
        </w:rPr>
        <w:t>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Разделы основной части работы должны иметь порядковые номера в пределах всего отчета, обозначенные арабскими цифрами без точки и записанные с абзацного отступа. Подразделы должны иметь нумерацию в пределах каждого раздела. Номер подраздела состоит из номеров раз</w:t>
        <w:softHyphen/>
        <w:t>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 xml:space="preserve">Если основная часть </w:t>
      </w:r>
      <w:r>
        <w:rPr/>
        <w:t>бакалаврской</w:t>
      </w:r>
      <w:r>
        <w:rPr>
          <w:sz w:val="24"/>
          <w:szCs w:val="24"/>
        </w:rPr>
        <w:t xml:space="preserve"> работы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</w:t>
        <w:softHyphen/>
        <w:t>ленных точкой. В конце номера пункта точка не ставится.</w:t>
      </w:r>
    </w:p>
    <w:p>
      <w:pPr>
        <w:pStyle w:val="6"/>
        <w:shd w:fill="auto" w:val="clear"/>
        <w:spacing w:lineRule="auto" w:line="240" w:before="12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имер</w:t>
      </w:r>
      <w:r>
        <w:rPr>
          <w:b/>
          <w:sz w:val="24"/>
          <w:szCs w:val="24"/>
        </w:rPr>
        <w:t xml:space="preserve">: </w:t>
      </w:r>
    </w:p>
    <w:p>
      <w:pPr>
        <w:pStyle w:val="6"/>
        <w:shd w:fill="auto" w:val="clear"/>
        <w:spacing w:lineRule="auto" w:line="240" w:before="120" w:after="60"/>
        <w:ind w:firstLine="567"/>
        <w:jc w:val="both"/>
        <w:rPr/>
      </w:pPr>
      <w:r>
        <w:rPr>
          <w:sz w:val="24"/>
          <w:szCs w:val="24"/>
        </w:rPr>
        <w:t xml:space="preserve">1 ОБЩАЯ ХАРАКТЕРИСТИКА И ОСНОВЫ ФУНКЦИОНИРОВАНИЯ ООО «МАГНИТОГОРСКИЙ МЕТАЛЛУРГИЧЕСКИЙ КОМБИНАТ» (номер и заголовок первого раздела дипломной работы) </w:t>
      </w:r>
    </w:p>
    <w:p>
      <w:pPr>
        <w:pStyle w:val="6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Общие сведения об объекте исследования (номер и заголовок первого подраздела первого раздела работы)</w:t>
      </w:r>
    </w:p>
    <w:p>
      <w:pPr>
        <w:pStyle w:val="6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 Показатели работы предприятия за 2008-2014 гг. и их анализ (номер и заголовок второго подраздела первого раздела работы)</w:t>
      </w:r>
    </w:p>
    <w:p>
      <w:pPr>
        <w:pStyle w:val="6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1.3 Оценка финансового состояния предприятия (номер и заголовок третьего подраздела первого раздела работы)</w:t>
      </w:r>
    </w:p>
    <w:p>
      <w:pPr>
        <w:pStyle w:val="6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 Проблемы и перспективы деятельности объекта исследования (номер и заголовок четвертого подраздела первого раздела работы)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2 ИССЛЕДОВАНИЕ КОММЕРЧЕСКОЙ ДЕЯТЕЛЬНОСТИ ОАО «МАГНИТОГОРСКИЙ МЕТАЛЛУРГИЧЕСКИЙ КОМБИНАТ» В СФЕРЕ СБЫТА ПРОДУКЦИИ (номер и заголовок второго раздела дипломной работы)</w:t>
      </w:r>
    </w:p>
    <w:p>
      <w:pPr>
        <w:pStyle w:val="6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2.1 Особенности коммерческой деятельности в сфере сбыта продукции предприятия черной металлургии (номер и заголовок первого подраздела второго раздела работы) </w:t>
      </w:r>
    </w:p>
    <w:p>
      <w:pPr>
        <w:pStyle w:val="72"/>
        <w:shd w:fill="auto" w:val="clear"/>
        <w:tabs>
          <w:tab w:val="clear" w:pos="708"/>
          <w:tab w:val="left" w:pos="1100" w:leader="none"/>
        </w:tabs>
        <w:spacing w:lineRule="auto" w:line="240"/>
        <w:ind w:firstLine="567"/>
        <w:rPr>
          <w:i w:val="false"/>
          <w:i w:val="false"/>
        </w:rPr>
      </w:pPr>
      <w:r>
        <w:rPr>
          <w:i w:val="false"/>
        </w:rPr>
        <w:t>2.2 Исследование статистики сбытовой деятельности предприятия за период 2008-2014 гг. (номер и заголовок второго подраздела второго раздела работы)</w:t>
      </w:r>
    </w:p>
    <w:p>
      <w:pPr>
        <w:pStyle w:val="6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2.2.1 Группировка статистических данных сбытовой деятельности предприятия (нумерация пунктов второго подраздела второго раздела работы)</w:t>
      </w:r>
    </w:p>
    <w:p>
      <w:pPr>
        <w:pStyle w:val="6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 Формулировка стохастических моделей сбытовой деятельности предприятия и корреляционно-регрессионный анализ (нумерация пунктов второго подраздела второго раздела работы)</w:t>
      </w:r>
    </w:p>
    <w:p>
      <w:pPr>
        <w:pStyle w:val="6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 Выявление и анализ сезонных трендов спроса на продукцию черной металлургии (номер и заголовок третьего подраздела второго раздела работы)</w:t>
      </w:r>
    </w:p>
    <w:p>
      <w:pPr>
        <w:pStyle w:val="6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2.4 Недостатки и перспективы развития сбытовой деятельности в условиях ОАО «Магнитогорский металлургический комбинат» (номер и заголовок четвертого подраздела второго раздела работы)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РАЗРАБОТКА МЕРОПРИЯТИЙ ПО СОВЕРШЕНСТВОВАНИЮ КОММЕРЧЕСКОЙ ДЕЯТЕЛЬНОСТИ ОАО «МАГНИТОГОРСКИЙ МЕТАЛЛУРГИЧЕСКИЙ КОМБИНАТ» В СФЕРЕ СБЫТА ПРОДУКЦИИ (номер и заголовок третьего раздела дипломной работы)</w:t>
      </w:r>
    </w:p>
    <w:p>
      <w:pPr>
        <w:pStyle w:val="6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 Анализ недостатков сбытовой деятельности предприятия и оценка вариантов ее развития (номер и заголовок первого подраздела третьего раздела работы)</w:t>
      </w:r>
    </w:p>
    <w:p>
      <w:pPr>
        <w:pStyle w:val="6"/>
        <w:shd w:fill="auto" w:val="clear"/>
        <w:spacing w:lineRule="auto" w:line="24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 Оценка экономической эффективности и финансовой целесообразности мероприятий по совершенствованию сбытовой деятельности предприятия (номер и заголовок второго подраздела третьего раздела работы)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 xml:space="preserve">Таким образом, если основная часть </w:t>
      </w:r>
      <w:r>
        <w:rPr/>
        <w:t>бакалаврской</w:t>
      </w:r>
      <w:r>
        <w:rPr>
          <w:sz w:val="24"/>
          <w:szCs w:val="24"/>
        </w:rPr>
        <w:t xml:space="preserve"> работы имеет подразделы, то нумерация пунктов должна быть в пределах подраздела и номер пункта должен состоять из номера раздела, подраздела и пункта, разделенных точками. Если раздел состоит из одного подраздела, то подраздел не нумеруется. Если подраздел со</w:t>
        <w:softHyphen/>
        <w:t>стоит из одного пункта, то пункт не нумеруется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 xml:space="preserve">Если основная часть </w:t>
      </w:r>
      <w:r>
        <w:rPr/>
        <w:t>бакалаврской</w:t>
      </w:r>
      <w:r>
        <w:rPr>
          <w:sz w:val="24"/>
          <w:szCs w:val="24"/>
        </w:rPr>
        <w:t xml:space="preserve"> работы подразделяется только на пункты, то они нумеруются порядковы</w:t>
        <w:softHyphen/>
        <w:t>ми номерами в пределах всей работы. Пункты, при необходимости, могут быть разбиты на подпункты, которые должны иметь по</w:t>
        <w:softHyphen/>
        <w:t>рядковую нумерацию в пределах каждого пункта, например:</w:t>
      </w:r>
    </w:p>
    <w:p>
      <w:pPr>
        <w:pStyle w:val="6"/>
        <w:shd w:fill="auto" w:val="clear"/>
        <w:spacing w:lineRule="auto" w:line="240"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1</w:t>
      </w:r>
    </w:p>
    <w:p>
      <w:pPr>
        <w:pStyle w:val="6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2</w:t>
      </w:r>
    </w:p>
    <w:p>
      <w:pPr>
        <w:pStyle w:val="6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3 </w:t>
      </w:r>
    </w:p>
    <w:p>
      <w:pPr>
        <w:pStyle w:val="6"/>
        <w:shd w:fill="auto" w:val="clear"/>
        <w:spacing w:lineRule="auto" w:line="240"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 xml:space="preserve">Кроме того, внутри пунктов или подпунктов могут быть приведены </w:t>
      </w:r>
      <w:r>
        <w:rPr>
          <w:b/>
          <w:sz w:val="24"/>
          <w:szCs w:val="24"/>
        </w:rPr>
        <w:t>перечисления</w:t>
      </w:r>
      <w:r>
        <w:rPr>
          <w:sz w:val="24"/>
          <w:szCs w:val="24"/>
        </w:rPr>
        <w:t xml:space="preserve">. Перед каждым элементом перечисления следует ставить </w:t>
      </w:r>
      <w:r>
        <w:rPr>
          <w:i/>
          <w:sz w:val="24"/>
          <w:szCs w:val="24"/>
        </w:rPr>
        <w:t>дефис</w:t>
      </w:r>
      <w:r>
        <w:rPr>
          <w:sz w:val="24"/>
          <w:szCs w:val="24"/>
        </w:rPr>
        <w:t xml:space="preserve">. При необходимости ссылки в тексте </w:t>
      </w:r>
      <w:r>
        <w:rPr/>
        <w:t>бакалаврской</w:t>
      </w:r>
      <w:r>
        <w:rPr>
          <w:sz w:val="24"/>
          <w:szCs w:val="24"/>
        </w:rPr>
        <w:t xml:space="preserve"> работы на один из элементов перечисления вместо дефиса ставятся строчные буквы в поряд</w:t>
        <w:softHyphen/>
        <w:t xml:space="preserve">ке русского алфавита, начиная с буквы </w:t>
      </w:r>
      <w:r>
        <w:rPr>
          <w:rStyle w:val="Style16"/>
          <w:i w:val="false"/>
        </w:rPr>
        <w:t>а),</w:t>
      </w:r>
      <w:r>
        <w:rPr>
          <w:sz w:val="24"/>
          <w:szCs w:val="24"/>
        </w:rPr>
        <w:t xml:space="preserve"> за исключением букв з), й), о), ч), ъ), ы), ь)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Для дальнейшей детализации перечислений необходимо использовать арабские цифры, по</w:t>
        <w:softHyphen/>
        <w:t>сле которых ставится скобка, а запись производится с абзацного отступа, как показано в приведенном ниже примере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:</w:t>
      </w:r>
    </w:p>
    <w:p>
      <w:pPr>
        <w:pStyle w:val="6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_________</w:t>
      </w:r>
    </w:p>
    <w:p>
      <w:pPr>
        <w:pStyle w:val="6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_________</w:t>
      </w:r>
    </w:p>
    <w:p>
      <w:pPr>
        <w:pStyle w:val="6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) ________</w:t>
      </w:r>
    </w:p>
    <w:p>
      <w:pPr>
        <w:pStyle w:val="6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) ________</w:t>
      </w:r>
    </w:p>
    <w:p>
      <w:pPr>
        <w:pStyle w:val="6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_________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 xml:space="preserve">Каждый структурный элемент бакалаврской работы следует начинать с нового листа (страницы). </w:t>
      </w:r>
      <w:r>
        <w:rPr>
          <w:i/>
          <w:sz w:val="24"/>
          <w:szCs w:val="24"/>
        </w:rPr>
        <w:t>Нумерация страниц</w:t>
      </w:r>
      <w:r>
        <w:rPr>
          <w:sz w:val="24"/>
          <w:szCs w:val="24"/>
        </w:rPr>
        <w:t xml:space="preserve"> бакалаврской работы и приложений, входящих в состав работы, должна быть сквозн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4.3 Заголовки бакалаврской рабо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 xml:space="preserve">Разделы, подразделы должны иметь </w:t>
      </w:r>
      <w:r>
        <w:rPr>
          <w:b/>
          <w:sz w:val="24"/>
          <w:szCs w:val="24"/>
        </w:rPr>
        <w:t>заголовки</w:t>
      </w:r>
      <w:r>
        <w:rPr>
          <w:sz w:val="24"/>
          <w:szCs w:val="24"/>
        </w:rPr>
        <w:t>. Пункты и подпункты заголовков могут не иметь. Заголовки должны четко и кратко отражать содержание разделов, подразделов, пунктов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b/>
          <w:sz w:val="24"/>
          <w:szCs w:val="24"/>
        </w:rPr>
        <w:t>Заголовки разделов</w:t>
      </w:r>
      <w:r>
        <w:rPr>
          <w:sz w:val="24"/>
          <w:szCs w:val="24"/>
        </w:rPr>
        <w:t xml:space="preserve"> следует печатать с абзацного отступа прописными буквами. </w:t>
      </w:r>
      <w:r>
        <w:rPr>
          <w:b/>
          <w:sz w:val="24"/>
          <w:szCs w:val="24"/>
        </w:rPr>
        <w:t>Заголовки подразделов, пунктов и подпунктов</w:t>
      </w:r>
      <w:r>
        <w:rPr>
          <w:sz w:val="24"/>
          <w:szCs w:val="24"/>
        </w:rPr>
        <w:t xml:space="preserve"> следует печатать с абзацного отступа с прописной буквы без точки в конце, не подчеркивая. В начале заголовка помещают номер соответствующего раздела, подраздела, либо пункта. Переносы слов в заголовках не допускаются. Если заголовок состоит из двух предложений, их разделяют точкой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Расстояние между заголовком и текстом должно быть равно удвоенному межстрочному рас</w:t>
        <w:softHyphen/>
        <w:t>стоянию; между заголовками раздела и подраздела – одному межстрочному расстоя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4 Определения, обозначения и сокращения в бакалаврской работ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В тексте бакалаврской работы должны применяться термины, обозначения и определения, установленные стандартами по соответствующему направлению науки, техники и технологии, а при их отсутст</w:t>
        <w:softHyphen/>
        <w:t>вии – общепринятые в научно-технической литературе.</w:t>
      </w:r>
    </w:p>
    <w:p>
      <w:pPr>
        <w:pStyle w:val="6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: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оизвольные словообразования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индексы стандартов (ГОСТ, ГОСТ Р, ОСТ и т.п.), технических условий (ТУ), строительных норм и правил (СНиП) и других документов без регистрационного номера;</w:t>
      </w:r>
    </w:p>
    <w:p>
      <w:pPr>
        <w:pStyle w:val="6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использовать в тексте математические знаки и знак 0 (диаметр), а также знаки № (номер) и % (процент) без числовых значений. Следует писать: «температура 20 °С»; «номер опыта» (но не « № опыта»); «влажность 98 %», «процент выхода» (но не </w:t>
      </w:r>
      <w:r>
        <w:rPr>
          <w:rStyle w:val="Style16"/>
        </w:rPr>
        <w:t>« %</w:t>
      </w:r>
      <w:r>
        <w:rPr>
          <w:sz w:val="24"/>
          <w:szCs w:val="24"/>
        </w:rPr>
        <w:t xml:space="preserve"> выхода»)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Условные буквенные обозначения, изображения или знаки должны соответствовать приня</w:t>
        <w:softHyphen/>
        <w:t>тым в действующем законодательстве и государственных стандартах. При этом следует применять стандартизованные единицы физических величин, их наименования и обозначения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При многократном упоминании устойчивых словосочетаний в тексте работы следует исполь</w:t>
        <w:softHyphen/>
        <w:t>зовать аббревиатуры или сокращения. При первом упоминании должно быть приведено полное название с указанием в скобках сокращенного названия или аббревиатуры, например: «Общество с ограниченной ответственностью (ООО)»; «Страховая акционерная компания (САК)», а при последующих упоминаниях сле</w:t>
        <w:softHyphen/>
        <w:t>дует употреблять сокращенное название или аббревиату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5 Оформление таблиц в бакалаврской работ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b/>
          <w:sz w:val="24"/>
          <w:szCs w:val="24"/>
        </w:rPr>
        <w:t>Таблицы</w:t>
      </w:r>
      <w:r>
        <w:rPr>
          <w:sz w:val="24"/>
          <w:szCs w:val="24"/>
        </w:rPr>
        <w:t xml:space="preserve"> применяют для лучшей наглядности и удобства сравнения показателей и, как пра</w:t>
        <w:softHyphen/>
        <w:t xml:space="preserve">вило, оформляются в соответствии с макетом, представленным в </w:t>
      </w:r>
      <w:r>
        <w:rPr>
          <w:b/>
          <w:i/>
          <w:sz w:val="24"/>
          <w:szCs w:val="24"/>
        </w:rPr>
        <w:t>приложении 19</w:t>
      </w:r>
      <w:r>
        <w:rPr>
          <w:sz w:val="24"/>
          <w:szCs w:val="24"/>
        </w:rPr>
        <w:t>. Наименование таблицы, при ее наличии, должно отражать ее содержание, быть точным, кратким. Наимено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 xml:space="preserve">Таблицу следует </w:t>
      </w:r>
      <w:r>
        <w:rPr>
          <w:i/>
          <w:sz w:val="24"/>
          <w:szCs w:val="24"/>
        </w:rPr>
        <w:t>располагать</w:t>
      </w:r>
      <w:r>
        <w:rPr>
          <w:sz w:val="24"/>
          <w:szCs w:val="24"/>
        </w:rPr>
        <w:t xml:space="preserve"> в работе непосредственно </w:t>
      </w:r>
      <w:r>
        <w:rPr>
          <w:i/>
          <w:sz w:val="24"/>
          <w:szCs w:val="24"/>
        </w:rPr>
        <w:t>после текста</w:t>
      </w:r>
      <w:r>
        <w:rPr>
          <w:sz w:val="24"/>
          <w:szCs w:val="24"/>
        </w:rPr>
        <w:t>, в котором она упоми</w:t>
        <w:softHyphen/>
        <w:t>нается впервые, или на следующей странице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 xml:space="preserve">На все таблицы должны быть </w:t>
      </w:r>
      <w:r>
        <w:rPr>
          <w:i/>
          <w:sz w:val="24"/>
          <w:szCs w:val="24"/>
        </w:rPr>
        <w:t>ссылки</w:t>
      </w:r>
      <w:r>
        <w:rPr>
          <w:sz w:val="24"/>
          <w:szCs w:val="24"/>
        </w:rPr>
        <w:t xml:space="preserve"> в работе. При ссылке следует писать слово «таблица» с указанием ее номера (например, таблица 1.7)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Таблицу с большим числом строк допускается переносить на другой лист (страницу). При переносе части таблицы на другой лист (страницу)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 указывают номер таблицы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</w:t>
        <w:softHyphen/>
        <w:t>цы, то в первом случае в каждой части таблицы повторяется головка, во втором случае – боковик. При делении таблицы на части допускается ее головку или боковик заменять соответственно но</w:t>
        <w:softHyphen/>
        <w:t>мером граф и строк. При этом нумеруют арабскими цифрами графы и (или) строки первой части таблицы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</w:t>
        <w:softHyphen/>
        <w:t>вом повторении его заменяют словами «То же», а далее - кавычками. Ставить кавычки вместо по</w:t>
        <w:softHyphen/>
        <w:t>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 xml:space="preserve">Таблицы, за исключением таблиц приложений, следует </w:t>
      </w:r>
      <w:r>
        <w:rPr>
          <w:i/>
          <w:sz w:val="24"/>
          <w:szCs w:val="24"/>
        </w:rPr>
        <w:t>нумеровать</w:t>
      </w:r>
      <w:r>
        <w:rPr>
          <w:sz w:val="24"/>
          <w:szCs w:val="24"/>
        </w:rPr>
        <w:t xml:space="preserve"> арабскими цифрами сквозной нумерацией. 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 Таблицы каждого приложения обозначают отдельной нумерацией арабскими цифрами с до</w:t>
        <w:softHyphen/>
        <w:t>бавлением перед цифрой обозначения приложения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работе одна таблица, то она должна быть обозначена «Таблица 1» или «Таблица В.1», если она приведена в приложении В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Заголовки граф и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</w:t>
        <w:softHyphen/>
        <w:t>ков таблиц точки не ставят. Включать в таблицу графы «№ п/п» и «Единицы измерения» не до</w:t>
        <w:softHyphen/>
        <w:t>пускается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Разделять заголовки и подзаголовки боковика и граф диагональными линиями не допускается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 оформления таблицы в бакалаврской работе представлен в </w:t>
      </w:r>
      <w:r>
        <w:rPr>
          <w:b/>
          <w:i/>
          <w:sz w:val="24"/>
          <w:szCs w:val="24"/>
        </w:rPr>
        <w:t>приложении 20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6 Оформление иллюстраций в бакалаврской работе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 xml:space="preserve">Количество </w:t>
      </w:r>
      <w:r>
        <w:rPr>
          <w:b/>
          <w:sz w:val="24"/>
          <w:szCs w:val="24"/>
        </w:rPr>
        <w:t>иллюстраций</w:t>
      </w:r>
      <w:r>
        <w:rPr>
          <w:sz w:val="24"/>
          <w:szCs w:val="24"/>
        </w:rPr>
        <w:t>, помещаемых в текст бакалаврской работы, должно быть достаточным для раскры</w:t>
        <w:softHyphen/>
        <w:t>тия ее содержания. Иллюстрации (чертежи, графики, диаграммы, схемы, блок-схемы, компьютерные распечатки, фотоснимки и т.п.) следует располагать непосредственно после текста, в котором они упоминают</w:t>
        <w:softHyphen/>
        <w:t>ся впервые, или на следующей странице. Иллюстрации могут быть в компьютерном исполнении, в том числе и цветные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 xml:space="preserve">Все иллюстрации именуются в тексте </w:t>
      </w:r>
      <w:r>
        <w:rPr>
          <w:b/>
          <w:sz w:val="24"/>
          <w:szCs w:val="24"/>
        </w:rPr>
        <w:t>рисунками</w:t>
      </w:r>
      <w:r>
        <w:rPr>
          <w:sz w:val="24"/>
          <w:szCs w:val="24"/>
        </w:rPr>
        <w:t xml:space="preserve"> и нумеруются в пределах каждого раздела. Номер иллюстрации составляется из номера раздела и порядкового номера иллюстрации в преде</w:t>
        <w:softHyphen/>
        <w:t>лах данного раздела, разделенных точкой, например: «Рисунок 5.1» (первый рисунок пятого раз</w:t>
        <w:softHyphen/>
        <w:t>дела). Допускается сквозная нумерация рисунков арабскими цифрами по всему тексту. Если рису</w:t>
        <w:softHyphen/>
        <w:t>нок один, то он обозначается «Рисунок 1». Иллюстрации каждого приложения обозначают от</w:t>
        <w:softHyphen/>
        <w:t>дельной нумерацией арабскими цифрами с добавлением перед цифрой обозначения приложения. Например, «Рисунок А.З.»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 xml:space="preserve">На все иллюстрации должны быть даны </w:t>
      </w:r>
      <w:r>
        <w:rPr>
          <w:i/>
          <w:sz w:val="24"/>
          <w:szCs w:val="24"/>
        </w:rPr>
        <w:t>ссылки</w:t>
      </w:r>
      <w:r>
        <w:rPr>
          <w:sz w:val="24"/>
          <w:szCs w:val="24"/>
        </w:rPr>
        <w:t xml:space="preserve"> в тексте пояснительной записки. При ссыл</w:t>
        <w:softHyphen/>
        <w:t>ках на иллюстрации следует писать «... в соответствии с рисунком 2» (при сквозной нумерации) и «... в соответствии с рисунком 1.2» (при нумерации в пределах раздела)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Иллюстрации, помещаемые в текст, должны соответствовать требованиям государственных стандартов Единой системы конструкторской документации (ЕСКД) и системы проектной доку</w:t>
        <w:softHyphen/>
        <w:t>ментации для строительства (СПДС). Иллюстрации, при необходимости, могут иметь наименование, например: «Рисунок В.2 – Схема алгоритма» и пояснительные данные (подрисуночный текст). Слово «рисунок», его номер и наименование помещают ниже изображения после пояснительных данных симметрично иллюст</w:t>
        <w:softHyphen/>
        <w:t>рации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Графики</w:t>
      </w:r>
      <w:r>
        <w:rPr>
          <w:sz w:val="24"/>
          <w:szCs w:val="24"/>
        </w:rPr>
        <w:t xml:space="preserve">, отображающие </w:t>
      </w:r>
      <w:r>
        <w:rPr>
          <w:i/>
          <w:sz w:val="24"/>
          <w:szCs w:val="24"/>
        </w:rPr>
        <w:t>качественные зависимости</w:t>
      </w:r>
      <w:r>
        <w:rPr>
          <w:sz w:val="24"/>
          <w:szCs w:val="24"/>
        </w:rPr>
        <w:t>, изображаются на плоскости, ограни</w:t>
        <w:softHyphen/>
        <w:t>ченной осями координат, заканчивающихся стрелками. При этом слева от стрелки оси ординат и под стрелкой оси абсцисс проставляется буквенное обозначение соответственно функции и аргу</w:t>
        <w:softHyphen/>
        <w:t>мента без указания их единиц измерения (рисунок 6.3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039360" cy="3296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3296880"/>
                          <a:chOff x="0" y="0"/>
                          <a:chExt cx="5039280" cy="329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72880"/>
                            <a:ext cx="5039280" cy="30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4000" y="3008520"/>
                            <a:ext cx="2015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производства</w:t>
                              </w:r>
                            </w:p>
                          </w:txbxContent>
                        </wps:txbx>
                        <wps:bodyPr wrap="square" lIns="114840" rIns="114840" tIns="57960" bIns="57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2865240"/>
                            <a:ext cx="460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7880" y="143640"/>
                            <a:ext cx="7200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аты</w:t>
                              </w:r>
                            </w:p>
                          </w:txbxContent>
                        </wps:txbx>
                        <wps:bodyPr wrap="square" lIns="57960" rIns="57960" tIns="114840" bIns="1148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640" y="272880"/>
                            <a:ext cx="0" cy="25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1280" y="416520"/>
                            <a:ext cx="720" cy="244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5640" y="416520"/>
                            <a:ext cx="720" cy="244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720880"/>
                            <a:ext cx="14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289240"/>
                            <a:ext cx="158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712520"/>
                            <a:ext cx="14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144880"/>
                            <a:ext cx="143964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1280" y="1280880"/>
                            <a:ext cx="158364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5640" y="272880"/>
                            <a:ext cx="143964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848520"/>
                            <a:ext cx="1439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затраты</w:t>
                              </w:r>
                            </w:p>
                          </w:txbxContent>
                        </wps:txbx>
                        <wps:bodyPr wrap="square" lIns="114840" rIns="114840" tIns="57960" bIns="579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38920" y="1136520"/>
                            <a:ext cx="10076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7640" y="1424160"/>
                            <a:ext cx="4316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8920" y="2432520"/>
                            <a:ext cx="2159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ные затраты</w:t>
                              </w:r>
                            </w:p>
                          </w:txbxContent>
                        </wps:txbx>
                        <wps:bodyPr wrap="square" lIns="114840" rIns="114840" tIns="57960" bIns="57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1280" y="2289240"/>
                            <a:ext cx="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712520"/>
                            <a:ext cx="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71252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1681560"/>
                            <a:ext cx="4463280" cy="115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2001600"/>
                            <a:ext cx="2876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704880"/>
                            <a:ext cx="0" cy="57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0.9pt;margin-top:11.3pt;width:407.7pt;height:248.3pt" coordorigin="-218,226" coordsize="8154,4966">
                <v:rect id="shape_0" stroked="f" o:allowincell="f" style="position:absolute;left:0;top:430;width:7935;height:4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2;top:4738;width:3173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производст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0,4512" to="7935,451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17;top:226;width:1133;height:6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ат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0,430" to="680,4511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47,656" to="2947,4510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42,656" to="5442,4510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0,4285" to="2946,4285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2947,3605" to="5440,3605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5442,2697" to="7708,2697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680,3378" to="2946,40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947,2017" to="5440,26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42,430" to="7708,110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3;top:1336;width:226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затрат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66,1790" to="3852,246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2,2243" to="6801,26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34;top:3831;width:3400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ные затрат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947,3605" to="2947,4284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442,2697" to="5442,3603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947,2697" to="2947,337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69,2648" to="7697,4460" stroked="t" o:allowincell="f" style="position:absolute;flip:y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896,3152" to="6348,38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2,1110" to="5442,20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0835</wp:posOffset>
                </wp:positionH>
                <wp:positionV relativeFrom="paragraph">
                  <wp:posOffset>1018540</wp:posOffset>
                </wp:positionV>
                <wp:extent cx="188912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Постоянные затр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5pt;height:18.7pt;mso-wrap-distance-left:9.05pt;mso-wrap-distance-right:9.05pt;mso-wrap-distance-top:0pt;mso-wrap-distance-bottom:0pt;margin-top:80.2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Постоянные 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исунок 6.3 – Зависимость общих затрат от объемов производ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широких пределах)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Графики</w:t>
      </w:r>
      <w:r>
        <w:rPr>
          <w:sz w:val="24"/>
          <w:szCs w:val="24"/>
        </w:rPr>
        <w:t xml:space="preserve">, по которым можно установить </w:t>
      </w:r>
      <w:r>
        <w:rPr>
          <w:i/>
          <w:sz w:val="24"/>
          <w:szCs w:val="24"/>
        </w:rPr>
        <w:t>количественную связь</w:t>
      </w:r>
      <w:r>
        <w:rPr>
          <w:sz w:val="24"/>
          <w:szCs w:val="24"/>
        </w:rPr>
        <w:t xml:space="preserve"> между независимой и зави</w:t>
        <w:softHyphen/>
        <w:t>симыми переменными, должны снабжаться координатной сеткой равномерной или логарифмиче</w:t>
        <w:softHyphen/>
        <w:t>ской. Буквенные обозначения изменяющихся переменных проставляются вверху слева от левой границы координатного поля и справа под нижней границей поля. Единицы измерения простав</w:t>
        <w:softHyphen/>
        <w:t>ляются в одной строке с буквенными обозначениями переменных и отделяются от них запятой. Числовые значения должны иметь минимальное число значащих цифр. Допускается написание названий изменяющихся величин вдоль соответствующих осей с обязательным указанием единиц измерения, при этом название переменной, соответствующей вертикальной оси, должно читаться с поворотом рисунка по часовой стрелке в соответствии с представленным ниже рисунком (рисунок 2.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09665" cy="5542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5542920"/>
                          <a:chOff x="0" y="0"/>
                          <a:chExt cx="6209640" cy="554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2105640"/>
                            <a:ext cx="6209640" cy="34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8800" y="5099040"/>
                            <a:ext cx="42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2326680"/>
                            <a:ext cx="0" cy="27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2600" y="2326680"/>
                            <a:ext cx="0" cy="27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327400"/>
                            <a:ext cx="42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32324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4323240"/>
                            <a:ext cx="0" cy="7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454536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545360"/>
                            <a:ext cx="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76712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476712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48780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487800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4989240"/>
                            <a:ext cx="33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49892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49892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49892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49892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49892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49892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49892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49892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49892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49892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49892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49892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49892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49892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327400"/>
                            <a:ext cx="4213800" cy="27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" h="4500">
                                <a:moveTo>
                                  <a:pt x="0" y="4500"/>
                                </a:moveTo>
                                <a:cubicBezTo>
                                  <a:pt x="120" y="4065"/>
                                  <a:pt x="240" y="3630"/>
                                  <a:pt x="360" y="3240"/>
                                </a:cubicBezTo>
                                <a:cubicBezTo>
                                  <a:pt x="480" y="2850"/>
                                  <a:pt x="600" y="2490"/>
                                  <a:pt x="720" y="2160"/>
                                </a:cubicBezTo>
                                <a:cubicBezTo>
                                  <a:pt x="840" y="1830"/>
                                  <a:pt x="960" y="1500"/>
                                  <a:pt x="1080" y="1260"/>
                                </a:cubicBezTo>
                                <a:cubicBezTo>
                                  <a:pt x="1200" y="1020"/>
                                  <a:pt x="1320" y="840"/>
                                  <a:pt x="1440" y="720"/>
                                </a:cubicBezTo>
                                <a:cubicBezTo>
                                  <a:pt x="1560" y="600"/>
                                  <a:pt x="1590" y="600"/>
                                  <a:pt x="1800" y="540"/>
                                </a:cubicBezTo>
                                <a:cubicBezTo>
                                  <a:pt x="2010" y="480"/>
                                  <a:pt x="1860" y="450"/>
                                  <a:pt x="2700" y="360"/>
                                </a:cubicBezTo>
                                <a:cubicBezTo>
                                  <a:pt x="3540" y="270"/>
                                  <a:pt x="6150" y="60"/>
                                  <a:pt x="684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443412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376920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310320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243828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4322520"/>
                            <a:ext cx="3315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4989240"/>
                            <a:ext cx="2217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3657600"/>
                            <a:ext cx="4424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2991960"/>
                            <a:ext cx="4424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2326680"/>
                            <a:ext cx="4424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31240" y="1163880"/>
                            <a:ext cx="2661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ы реализации продукции, млн. руб.</w:t>
                              </w:r>
                            </w:p>
                          </w:txbxContent>
                        </wps:txbx>
                        <wps:bodyPr wrap="square" lIns="44280" rIns="44280" tIns="88920" bIns="88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2600" y="3769200"/>
                            <a:ext cx="11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3120" y="4987440"/>
                            <a:ext cx="2217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840" y="3658320"/>
                            <a:ext cx="3315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880" y="2215440"/>
                            <a:ext cx="4424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46120" y="1607400"/>
                            <a:ext cx="17740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мулятивные проценты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%</w:t>
                              </w:r>
                            </w:p>
                          </w:txbxContent>
                        </wps:txbx>
                        <wps:bodyPr wrap="square" lIns="44280" rIns="44280" tIns="88920" bIns="88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5120" y="2327400"/>
                            <a:ext cx="0" cy="2550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770560"/>
                            <a:ext cx="33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649240"/>
                            <a:ext cx="88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3213720"/>
                            <a:ext cx="18846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бласть принятия первоочередных управленческих решений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2659320"/>
                            <a:ext cx="155268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32740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50990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0990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32740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5099040"/>
                            <a:ext cx="332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098320"/>
                            <a:ext cx="3326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5099040"/>
                            <a:ext cx="3315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5099040"/>
                            <a:ext cx="332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5099040"/>
                            <a:ext cx="332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5099040"/>
                            <a:ext cx="221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5099040"/>
                            <a:ext cx="2210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5099040"/>
                            <a:ext cx="2210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5099040"/>
                            <a:ext cx="3315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5099040"/>
                            <a:ext cx="3315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5099040"/>
                            <a:ext cx="332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5099040"/>
                            <a:ext cx="332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5099040"/>
                            <a:ext cx="332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5099040"/>
                            <a:ext cx="332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5099040"/>
                            <a:ext cx="3315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5099040"/>
                            <a:ext cx="332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5099040"/>
                            <a:ext cx="332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720" y="5099040"/>
                            <a:ext cx="332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840" y="5099040"/>
                            <a:ext cx="332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5099040"/>
                            <a:ext cx="421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5.45pt;margin-top:91.6pt;width:602.5pt;height:344.85pt" coordorigin="-1309,1832" coordsize="12050,6897">
                <v:rect id="shape_0" stroked="t" o:allowincell="f" style="position:absolute;left:0;top:3316;width:9778;height:541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1746,8030" to="8381,8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6,3664" to="1746,802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82,3664" to="8382,802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46,3665" to="8381,3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6,6808" to="2094,6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5,6808" to="2095,8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5,7158" to="2443,7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5,7158" to="2445,8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5,7507" to="2793,7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4,7507" to="2794,8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4,7682" to="3141,7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2,7682" to="3142,8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2,7857" to="8381,7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7857" to="3492,8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1,7857" to="3841,8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1,7857" to="4191,8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0,7857" to="4540,8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0,7857" to="4890,8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8,7857" to="5238,8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8,7857" to="5588,8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7,7857" to="5937,8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7,7857" to="6287,8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6,7857" to="6636,8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4,7857" to="6984,8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4,7857" to="7334,8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3,7857" to="7683,8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3,7857" to="8033,8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840,4500" path="m0,4500c120,4065,240,3630,360,3240c480,2850,600,2490,720,2160c840,1830,960,1500,1080,1260c1200,1020,1320,840,1440,720c1560,600,1590,600,1800,540c2010,480,1860,450,2700,360c3540,270,6150,60,6840,0e" stroked="t" o:allowincell="f" style="position:absolute;left:1746;top:3665;width:6635;height:43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71,6983" to="1744,69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1,5936" to="1744,59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1,4887" to="1744,48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1,3840" to="1744,38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8;top:6807;width:52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20;top:7857;width:34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2;top:5760;width:6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2;top:4712;width:696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2;top:3664;width:6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309;top:1833;width:4190;height:5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ы реализации продукции, млн. руб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382,5936" to="8555,5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56;top:7854;width:34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57;top:5761;width:52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81;top:3489;width:69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47;top:2531;width:2793;height:52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мулятивные проценты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42,3665" to="3142,7680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42,4363" to="8381,4363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30,4172" to="3125,417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0;top:5061;width:2967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бласть принятия первоочередных управленческих решен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45,4188" to="4889,5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2,3665" to="8382,4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1,8030" to="1744,80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2,8030" to="8555,8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2,3665" to="8555,3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1;top:8030;width:52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91;top:8029;width:52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94;top:8030;width:521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42;top:8030;width:52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2;top:8030;width:52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44;top:8030;width:34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41;top:8030;width:347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95;top:8030;width:347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40;top:8030;width:521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90;top:8030;width:521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38;top:8030;width:52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8;top:8030;width:52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7;top:8030;width:52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87;top:8030;width:52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36;top:8030;width:521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84;top:8030;width:52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34;top:8030;width:52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83;top:8030;width:52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3;top:8030;width:52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46,8030" to="8381,80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. 2.5 – Диаграмма объемов реализации отдельных видов продукции фирмы</w:t>
      </w:r>
    </w:p>
    <w:p>
      <w:pPr>
        <w:pStyle w:val="Normal"/>
        <w:jc w:val="center"/>
        <w:rPr/>
      </w:pPr>
      <w:r>
        <w:rPr/>
        <w:t>на основе принципа Парето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Иллюстрации располагаются по тексту документа, если они размещаются на листе формата А4. Если формат иллюстрации больше А4, ее следует помещать в приложении. Фотоснимки размером меньше формата А4 должны быть наклеены на стандартные листы белой бумаги. Иллюст</w:t>
        <w:softHyphen/>
        <w:t>рации следует размещать так, чтобы их можно было рассматривать без поворота листа или с его поворотом по часовой стрелке на 90°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7 Представление формул в бакалаврской работе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6"/>
        <w:shd w:fill="auto" w:val="clear"/>
        <w:spacing w:lineRule="auto" w:line="240" w:before="60" w:after="60"/>
        <w:ind w:right="23" w:firstLine="567"/>
        <w:jc w:val="both"/>
        <w:rPr/>
      </w:pPr>
      <w:r>
        <w:rPr>
          <w:b/>
          <w:sz w:val="24"/>
          <w:szCs w:val="24"/>
        </w:rPr>
        <w:t>Формулы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уравнения</w:t>
      </w:r>
      <w:r>
        <w:rPr>
          <w:sz w:val="24"/>
          <w:szCs w:val="24"/>
        </w:rPr>
        <w:t xml:space="preserve"> следует выделять из текста в отдельную строку. Выше и ниже каждой формулы или уравнения должно быть оставлено не менее одной свободной строки. Они должны приводиться в общем виде с расшифровкой входящих в них буквенных значений. Буквы греческо</w:t>
        <w:softHyphen/>
        <w:t>го, латинского алфавитов и цифры следует выполнять чертежным шрифтом в соответствии с тре</w:t>
        <w:softHyphen/>
        <w:t>бованиями стандартов ЕСКД или курсивом высота букв и цифр должна быть в пределах 5-7 мм. В случае компьютерного набора формул высота основного символа должна быть на два размера больше основного шрифта.</w:t>
      </w:r>
    </w:p>
    <w:p>
      <w:pPr>
        <w:pStyle w:val="6"/>
        <w:shd w:fill="auto" w:val="clear"/>
        <w:spacing w:lineRule="auto" w:line="240" w:before="60" w:after="6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уравнение или формула не вмещается в одну строку, то оно должно быть перенесено после знака равенства (=) или после знаков плюс (+), минус (-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х». Знак «*» для обозначения операции умножения в тексте ВКР </w:t>
      </w:r>
      <w:r>
        <w:rPr>
          <w:i/>
          <w:sz w:val="24"/>
          <w:szCs w:val="24"/>
        </w:rPr>
        <w:t>не допускается</w:t>
      </w:r>
      <w:r>
        <w:rPr>
          <w:sz w:val="24"/>
          <w:szCs w:val="24"/>
        </w:rPr>
        <w:t>.</w:t>
      </w:r>
    </w:p>
    <w:p>
      <w:pPr>
        <w:pStyle w:val="6"/>
        <w:shd w:fill="auto" w:val="clear"/>
        <w:spacing w:lineRule="auto" w:line="240" w:before="60" w:after="60"/>
        <w:ind w:right="23" w:firstLine="567"/>
        <w:jc w:val="both"/>
        <w:rPr/>
      </w:pPr>
      <w:r>
        <w:rPr>
          <w:i/>
          <w:sz w:val="24"/>
          <w:szCs w:val="24"/>
        </w:rPr>
        <w:t>Пояснения</w:t>
      </w:r>
      <w:r>
        <w:rPr>
          <w:sz w:val="24"/>
          <w:szCs w:val="24"/>
        </w:rPr>
        <w:t xml:space="preserve"> значений символов и числовых коэффициентов, входящих в формулу, должны быть приведены непосредственно под формулой. Значение каждого символа дают с новой строки в той последовательности, в какой они приведены в формуле. Первая строка расшифровки должна начинаться со слова «где» без двоеточия после него.</w:t>
      </w:r>
    </w:p>
    <w:p>
      <w:pPr>
        <w:pStyle w:val="6"/>
        <w:shd w:fill="auto" w:val="clear"/>
        <w:spacing w:lineRule="auto" w:line="240" w:before="60" w:after="60"/>
        <w:ind w:right="23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р</w:t>
      </w:r>
      <w:r>
        <w:rPr>
          <w:sz w:val="24"/>
          <w:szCs w:val="24"/>
        </w:rPr>
        <w:t>: Модель товарного баланса фирмы может быть представлена в вид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в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в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в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в</m:t>
            </m:r>
          </m:sup>
        </m:sSubSup>
      </m:oMath>
      <w:r>
        <w:rPr/>
        <w:t>,                                  (4.1)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в</m:t>
            </m:r>
          </m:sup>
        </m:sSubSup>
      </m:oMath>
      <w:r>
        <w:rPr/>
        <w:t xml:space="preserve"> - остаток товаров на начало период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в</m:t>
            </m:r>
          </m:sup>
        </m:sSubSup>
      </m:oMath>
      <w:r>
        <w:rPr/>
        <w:t xml:space="preserve"> </w:t>
      </w:r>
      <w:r>
        <w:rPr/>
        <w:t>- поступление товаров в течение период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в</m:t>
            </m:r>
          </m:sup>
        </m:sSubSup>
      </m:oMath>
      <w:r>
        <w:rPr/>
        <w:t xml:space="preserve"> </w:t>
      </w:r>
      <w:r>
        <w:rPr/>
        <w:t>- продажа товаров в течение период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в</m:t>
            </m:r>
          </m:sup>
        </m:sSubSup>
      </m:oMath>
      <w:r>
        <w:rPr/>
        <w:t xml:space="preserve"> </w:t>
      </w:r>
      <w:r>
        <w:rPr/>
        <w:t>- другие направления расходования товаров в течение период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в</m:t>
            </m:r>
          </m:sup>
        </m:sSubSup>
      </m:oMath>
      <w:r>
        <w:rPr/>
        <w:t xml:space="preserve"> </w:t>
      </w:r>
      <w:r>
        <w:rPr/>
        <w:t>- остаток товаров на конец периода.</w:t>
      </w:r>
    </w:p>
    <w:p>
      <w:pPr>
        <w:pStyle w:val="6"/>
        <w:shd w:fill="auto" w:val="clear"/>
        <w:tabs>
          <w:tab w:val="clear" w:pos="708"/>
          <w:tab w:val="left" w:pos="6663" w:leader="none"/>
        </w:tabs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Размерность одного параметра в пределах всей работы должна быть постоянной. Формулы, следующие одна за другой и не разделенные текстом, отделяют запятой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формул из первоисточников, в которых употреблены несистемные еди</w:t>
        <w:softHyphen/>
        <w:t>ницы, их конечные значения должны быть пересчитаны в системные единицы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Формулы, за исключением приведенных в приложении, нумеруются в пределах всего текста арабскими цифрами в круглых скобках в крайнем правом положении на строке. Одну формулу обозначают – (1).</w:t>
      </w:r>
    </w:p>
    <w:p>
      <w:pPr>
        <w:pStyle w:val="73"/>
        <w:shd w:fill="auto" w:val="clear"/>
        <w:tabs>
          <w:tab w:val="clear" w:pos="708"/>
          <w:tab w:val="left" w:pos="2466" w:leader="dot"/>
        </w:tabs>
        <w:spacing w:lineRule="auto" w:line="24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пускается нумерация формул в пределах раздела. В этом случае номер формулы состоит из номера раздела и порядкового номера формулы в пределах раздела, разделенных точкой, на</w:t>
        <w:softHyphen/>
        <w:t>пример (2.10) – десятая формула второго раздела. Формулы, помещаемые в приложениях, должны нумероваться отдельной нумерацией арабскими цифрами в пределах каждого приложения с до</w:t>
        <w:softHyphen/>
        <w:t>бавлением перед каждой цифрой обозначения приложения, например формула (В.1). Ссылки в тексте на порядковые номера формул дают в круглых скобках: модель товарного баланса фирмы представлена в формуле (4.1)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 xml:space="preserve">В тексте бакалаврской работы допускаются </w:t>
      </w:r>
      <w:r>
        <w:rPr>
          <w:b/>
          <w:sz w:val="24"/>
          <w:szCs w:val="24"/>
        </w:rPr>
        <w:t>ссылки</w:t>
      </w:r>
      <w:r>
        <w:rPr>
          <w:sz w:val="24"/>
          <w:szCs w:val="24"/>
        </w:rPr>
        <w:t xml:space="preserve"> на элементы поясни</w:t>
        <w:softHyphen/>
        <w:t>тельной записки, стандарты, технические условия и другие документы при условии, что они пол</w:t>
        <w:softHyphen/>
        <w:t>ностью и однозначно определяют соответствующие требования и не вызывают затруднений в пользовании текстом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При ссылках на элементы текста бакалаврской работы указывают номера структурных частей работы, фор</w:t>
        <w:softHyphen/>
        <w:t>мул, таблиц, рисунков, обозначения чертежей и схем, а при необходимости, также графы и стро</w:t>
        <w:softHyphen/>
        <w:t>ки таблиц, позиции составных частей изделия на рисунке, чертеже или схеме. При ссылках на структурные части текста указывают номера разделов (со словом «раздел»), приложений (со сло</w:t>
        <w:softHyphen/>
        <w:t>вом «приложение»), подразделов, пунктов, подпунктов, перечислений (без слов), например: «....в соответствии с разделом 2», «... согласно 3.1», «.. по 3.1.1»; «...в соответствии с 4.2.2, перечисле</w:t>
        <w:softHyphen/>
        <w:t xml:space="preserve">ние 6»; «(приложение </w:t>
      </w:r>
      <w:r>
        <w:rPr>
          <w:sz w:val="24"/>
          <w:szCs w:val="24"/>
          <w:lang w:val="en-US"/>
        </w:rPr>
        <w:t>JI</w:t>
      </w:r>
      <w:r>
        <w:rPr>
          <w:sz w:val="24"/>
          <w:szCs w:val="24"/>
        </w:rPr>
        <w:t>)»; «... как указано в приложении М»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сылки в тексте на номер формулы дают в круглых скобках, например: «...согласно формуле (В.1)»; «...как следует из выражения (2.5)». Ссылки в тексте на таблицы и иллюстрации оформля</w:t>
        <w:softHyphen/>
        <w:t>ют по типу: «(таблица 4.3)»; «... в таблице 1.1, графа 4»; «(рисунок 2.11)»; «... в соответствии с ри</w:t>
        <w:softHyphen/>
        <w:t>сунком 1.2»; «... как показано на рисунке В.7, поз. 12 и 13»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сылки на чертежи и схемы, выполненные на отдельных листах, делают с указанием обозна</w:t>
        <w:softHyphen/>
        <w:t>чений этих документов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При ссылке в тексте на использованные источники информации следует приводить порядко</w:t>
        <w:softHyphen/>
        <w:t>вые номера по списку использованных источников, заключенные в квадратные скобки, например: «... как указано в монографии [103]»; «... в работах [11, 12, 15-17]». При необходимости в допол</w:t>
        <w:softHyphen/>
        <w:t>нение к номеру источника указывают номер его раздела, подраздела, страницы, иллюстрации, таблицы, например; [12, раздел 2]; [18, подраздел 1.3, приложение А]; [19, С. 28, таблица. 8.3]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 в соответствии с ГОСТ 7.1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8 Оформление расчетов в бакалаврской работе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b/>
          <w:color w:val="000000"/>
          <w:sz w:val="24"/>
          <w:szCs w:val="24"/>
        </w:rPr>
        <w:t>Расчеты</w:t>
      </w:r>
      <w:r>
        <w:rPr>
          <w:color w:val="000000"/>
          <w:sz w:val="24"/>
          <w:szCs w:val="24"/>
        </w:rPr>
        <w:t xml:space="preserve"> в тексте работы должны выполняться с использованием физических величин систе</w:t>
        <w:softHyphen/>
        <w:t>мы СИ. Порядок изложения расчетов в тексте определяется характером рассчитываемых величин.</w:t>
      </w:r>
    </w:p>
    <w:p>
      <w:pPr>
        <w:pStyle w:val="6"/>
        <w:shd w:fill="auto" w:val="clear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щем случае расчеты должны содержать: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киз или схему рассчитываемого изделия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у расчета (что требуется определить при расчете)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для расчета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расчета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b/>
          <w:color w:val="000000"/>
          <w:sz w:val="24"/>
          <w:szCs w:val="24"/>
        </w:rPr>
        <w:t>Эскиз</w:t>
      </w:r>
      <w:r>
        <w:rPr>
          <w:color w:val="000000"/>
          <w:sz w:val="24"/>
          <w:szCs w:val="24"/>
        </w:rPr>
        <w:t xml:space="preserve"> или </w:t>
      </w:r>
      <w:r>
        <w:rPr>
          <w:b/>
          <w:color w:val="000000"/>
          <w:sz w:val="24"/>
          <w:szCs w:val="24"/>
        </w:rPr>
        <w:t>схема</w:t>
      </w:r>
      <w:r>
        <w:rPr>
          <w:color w:val="000000"/>
          <w:sz w:val="24"/>
          <w:szCs w:val="24"/>
        </w:rPr>
        <w:t xml:space="preserve"> должны обеспечивать четкое представление о рассчитываемом объекте. Данные для расчета, в зависимости от их количества, могут быть изложены в тексте или приведе</w:t>
        <w:softHyphen/>
        <w:t>ны в таблице. Условия расчета должны пояснять особенности принятой расчетной модели и при</w:t>
        <w:softHyphen/>
        <w:t>меняемые средства автоматизации инженерного труда. Приступая к расчету, следует указать ме</w:t>
        <w:softHyphen/>
        <w:t>тодику и источник, в соответствии с которым выполняются конкретные расчеты.</w:t>
      </w:r>
    </w:p>
    <w:p>
      <w:pPr>
        <w:pStyle w:val="73"/>
        <w:shd w:fill="auto" w:val="clear"/>
        <w:spacing w:lineRule="auto" w:line="240" w:before="60" w:after="60"/>
        <w:ind w:firstLine="567"/>
        <w:rPr/>
      </w:pPr>
      <w:r>
        <w:rPr>
          <w:color w:val="000000"/>
          <w:sz w:val="24"/>
          <w:szCs w:val="24"/>
        </w:rPr>
        <w:t>Пример</w:t>
      </w:r>
      <w:r>
        <w:rPr>
          <w:i w:val="false"/>
          <w:color w:val="000000"/>
          <w:sz w:val="24"/>
          <w:szCs w:val="24"/>
        </w:rPr>
        <w:t>: «Расчет внутренней нормы доходности по методике, изложенной в [6, 7]»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чет, как правило, разделяют на пункты, подпункты или перечисления. </w:t>
      </w:r>
      <w:r>
        <w:rPr>
          <w:i/>
          <w:color w:val="000000"/>
          <w:sz w:val="24"/>
          <w:szCs w:val="24"/>
        </w:rPr>
        <w:t>Пункты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подпунк</w:t>
        <w:softHyphen/>
        <w:t>ты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перечисления</w:t>
      </w:r>
      <w:r>
        <w:rPr>
          <w:color w:val="000000"/>
          <w:sz w:val="24"/>
          <w:szCs w:val="24"/>
        </w:rPr>
        <w:t>) расчета должны иметь пояснения. В изложении расчета, выполненного с при</w:t>
        <w:softHyphen/>
        <w:t>менением ЭВМ, следует привести краткое описание методики расчета с необходимыми формула</w:t>
        <w:softHyphen/>
        <w:t>ми и, как правило, структурную схему алгоритма или программы расчета. Распечатка расчета с ЭВМ помещается в приложении, а в тексте делается ссылка.</w:t>
      </w:r>
    </w:p>
    <w:p>
      <w:pPr>
        <w:pStyle w:val="73"/>
        <w:shd w:fill="auto" w:val="clear"/>
        <w:spacing w:lineRule="auto" w:line="240" w:before="60" w:after="60"/>
        <w:ind w:firstLine="567"/>
        <w:rPr/>
      </w:pPr>
      <w:r>
        <w:rPr>
          <w:color w:val="000000"/>
          <w:sz w:val="24"/>
          <w:szCs w:val="24"/>
        </w:rPr>
        <w:t>Пример</w:t>
      </w:r>
      <w:r>
        <w:rPr>
          <w:i w:val="false"/>
          <w:color w:val="000000"/>
          <w:sz w:val="24"/>
          <w:szCs w:val="24"/>
        </w:rPr>
        <w:t>:</w:t>
      </w:r>
      <w:r>
        <w:rPr>
          <w:rStyle w:val="71"/>
          <w:i w:val="false"/>
          <w:iCs w:val="false"/>
        </w:rPr>
        <w:t xml:space="preserve"> </w:t>
      </w:r>
      <w:r>
        <w:rPr>
          <w:i w:val="false"/>
          <w:color w:val="000000"/>
          <w:sz w:val="24"/>
          <w:szCs w:val="24"/>
        </w:rPr>
        <w:t>«Результаты расчета на ЭВМ приведены в приложении С»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должно содержать выводы о соответствии объекта расчета требованиям, изло</w:t>
        <w:softHyphen/>
        <w:t>женным в задаче расчета.</w:t>
      </w:r>
    </w:p>
    <w:p>
      <w:pPr>
        <w:pStyle w:val="73"/>
        <w:shd w:fill="auto" w:val="clear"/>
        <w:spacing w:lineRule="auto" w:line="240" w:before="60" w:after="60"/>
        <w:ind w:firstLine="567"/>
        <w:rPr/>
      </w:pPr>
      <w:r>
        <w:rPr>
          <w:color w:val="000000"/>
          <w:sz w:val="24"/>
          <w:szCs w:val="24"/>
        </w:rPr>
        <w:t>Пример</w:t>
      </w:r>
      <w:r>
        <w:rPr>
          <w:i w:val="false"/>
          <w:color w:val="000000"/>
          <w:sz w:val="24"/>
          <w:szCs w:val="24"/>
        </w:rPr>
        <w:t>: «Заключение: показатель внутренней нормы инвестиционного проекта 36% позволяет использовать как инструмент банковского кредита, так и инструмент лизинга для финансирования инвестиций»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9 Приложения бакалаврской работы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я бакалаврской работы</w:t>
      </w:r>
      <w:r>
        <w:rPr>
          <w:sz w:val="24"/>
          <w:szCs w:val="24"/>
        </w:rPr>
        <w:t xml:space="preserve"> оформляют как продолжение текстовой части работы на последующих ее страницах по правилам и формам, установленным действующими стандартами, при этом их располагают и обозначают в порядке ссылок на них в тексте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Каждое приложение должно начинаться с нового листа, иметь тематический заголовок и обозначение. Слово «ПРИЛОЖЕНИЕ» и его буквенное обозначение (заглавные буквы русского алфавита, начиная с А, за исключением букв Ё, 3, И, Й, О, Ч, Ь, Ы, Ъ) располагают наверху посере</w:t>
        <w:softHyphen/>
        <w:t>дине страницы, а под ним в скобках указывают статус приложения, например: «(рекомендуемое)», «(справочное)», «(обязательное)»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Допускается обозначение приложений буквами латинского ал</w:t>
        <w:softHyphen/>
        <w:t>фавита за исключением букв I и О. В случае полного использования букв русского и латинского алфавитов допускается обозначать приложения арабскими цифрами. При наличии только одного приложения, оно обозначается «ПРИЛОЖЕНИЕ А». Помещаемые в приложении рисунки, табли</w:t>
        <w:softHyphen/>
        <w:t>цы и формулы нумеруют арабскими цифрами в пределах каждого приложения, например: «...рисунок А.5...»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10 Нумерация страниц в бакалаврской работе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Страницы бакалаврской работы следует нумеровать арабскими цифрами, соблюдая сквозную нумерацию по всему тексту. Номер страницы без точки проставляют в центре нижней части листа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Титульный лист включают в общую нумерацию страниц, но номер страницы на нем не проставляют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Иллюстрации и таблицы, расположенные на отдельных листах, включают в общую нумера</w:t>
        <w:softHyphen/>
        <w:t>цию страниц пояснительной записки. Иллюстрации и таблицы на листе формата АЗ учитывают как одну страницу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11 Оформление демонстрационных материалов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 xml:space="preserve">Графический материал, предназначенный для </w:t>
      </w:r>
      <w:r>
        <w:rPr>
          <w:b/>
          <w:sz w:val="24"/>
          <w:szCs w:val="24"/>
        </w:rPr>
        <w:t>демонстрации</w:t>
      </w:r>
      <w:r>
        <w:rPr>
          <w:sz w:val="24"/>
          <w:szCs w:val="24"/>
        </w:rPr>
        <w:t xml:space="preserve"> при публичной защите бакалаврской работы и представленный в виде </w:t>
      </w:r>
      <w:r>
        <w:rPr>
          <w:i/>
          <w:sz w:val="24"/>
          <w:szCs w:val="24"/>
        </w:rPr>
        <w:t>чертеже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эскизов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хем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демонстрационных листов</w:t>
      </w:r>
      <w:r>
        <w:rPr>
          <w:sz w:val="24"/>
          <w:szCs w:val="24"/>
        </w:rPr>
        <w:t>, характеризующих основные выводы и предложения студента-выпускника, должен совместно с текстовой частью раскрывать содержание бакалаврской работы, а при необходимости демонстри</w:t>
        <w:softHyphen/>
        <w:t>ровать умение студента-выпускника выполнять чертежные работы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Расположение листа может быть принято как горизонтальным, так и вертикальным. Графи</w:t>
        <w:softHyphen/>
        <w:t>ческий материал должен отвечать требованиям действующих стандартов по соответствующему направлению науки, техники или технологии.</w:t>
      </w:r>
    </w:p>
    <w:p>
      <w:pPr>
        <w:pStyle w:val="6"/>
        <w:shd w:fill="auto" w:val="clear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Демонстрационный лист</w:t>
      </w:r>
      <w:r>
        <w:rPr>
          <w:sz w:val="24"/>
          <w:szCs w:val="24"/>
        </w:rPr>
        <w:t xml:space="preserve"> должен содержать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головок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ображения, формулы, таблицы и т.п.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яющий текст (при необходимости)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i/>
          <w:sz w:val="24"/>
          <w:szCs w:val="24"/>
        </w:rPr>
        <w:t>Заголовок</w:t>
      </w:r>
      <w:r>
        <w:rPr>
          <w:sz w:val="24"/>
          <w:szCs w:val="24"/>
        </w:rPr>
        <w:t xml:space="preserve"> должен быть кратким и соответствовать содержанию демонстрационного листа. Его располагают в верхней части листа посередине. Заголовок, надписи и поясняющий текст следует выполнять печатным способом или чертежным шрифтом. Высота букв должна обеспечивать четкое и однозначное прочтение заголовков и поясняющего текста во время защиты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i/>
          <w:sz w:val="24"/>
          <w:szCs w:val="24"/>
        </w:rPr>
        <w:t>Графики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таблицы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иаграммы</w:t>
      </w:r>
      <w:r>
        <w:rPr>
          <w:sz w:val="24"/>
          <w:szCs w:val="24"/>
        </w:rPr>
        <w:t xml:space="preserve"> (надписи, линии, условные изображения) должны выполнять</w:t>
        <w:softHyphen/>
        <w:t>ся в соответствии с ГОСТ 2.104, ГОСТ 2.303, ГОСТ 2.305, ГОСТ 2.605, ГОСТ 2.708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е обозначения элементов на демонстрационных листах для наглядности можно увеличивать пропорционально размерам, указанным в ГОСТ 2.302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i/>
          <w:sz w:val="24"/>
          <w:szCs w:val="24"/>
        </w:rPr>
        <w:t>Цвет изображений</w:t>
      </w:r>
      <w:r>
        <w:rPr>
          <w:sz w:val="24"/>
          <w:szCs w:val="24"/>
        </w:rPr>
        <w:t xml:space="preserve"> чертежей и схем – черный на белом фоне. На демонстрационных листах (плакатах) допускается применение </w:t>
      </w:r>
      <w:r>
        <w:rPr>
          <w:i/>
          <w:sz w:val="24"/>
          <w:szCs w:val="24"/>
        </w:rPr>
        <w:t>цветных изображений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надписей</w:t>
      </w:r>
      <w:r>
        <w:rPr>
          <w:sz w:val="24"/>
          <w:szCs w:val="24"/>
        </w:rPr>
        <w:t>. Цветовые обозначения при необходимости должны быть пояснены. В оформлении комплекта листов графического материала дипломной работы следует придерживаться единого стиля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 Знак"/>
    <w:basedOn w:val="Style14"/>
    <w:qFormat/>
    <w:rPr>
      <w:lang w:val="ru-RU" w:bidi="ar-SA"/>
    </w:rPr>
  </w:style>
  <w:style w:type="character" w:styleId="7">
    <w:name w:val="Основной текст (7)_ Знак"/>
    <w:basedOn w:val="Style14"/>
    <w:qFormat/>
    <w:rPr>
      <w:i/>
      <w:iCs/>
      <w:lang w:val="ru-RU" w:bidi="ar-SA"/>
    </w:rPr>
  </w:style>
  <w:style w:type="character" w:styleId="Style16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71">
    <w:name w:val="Основной текст (7) + Не 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293"/>
      <w:ind w:hanging="280"/>
      <w:jc w:val="center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3"/>
      <w:ind w:hanging="280"/>
      <w:jc w:val="center"/>
    </w:pPr>
    <w:rPr>
      <w:sz w:val="20"/>
      <w:szCs w:val="20"/>
    </w:rPr>
  </w:style>
  <w:style w:type="paragraph" w:styleId="72">
    <w:name w:val="Основной текст (7)_"/>
    <w:basedOn w:val="Normal"/>
    <w:qFormat/>
    <w:pPr>
      <w:widowControl w:val="false"/>
      <w:shd w:fill="FFFFFF" w:val="clear"/>
      <w:spacing w:lineRule="exact" w:line="414"/>
      <w:ind w:hanging="1140"/>
      <w:jc w:val="both"/>
    </w:pPr>
    <w:rPr>
      <w:i/>
      <w:iCs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414"/>
      <w:ind w:hanging="1140"/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4:00Z</dcterms:created>
  <dc:creator>VS</dc:creator>
  <dc:description/>
  <cp:keywords/>
  <dc:language>en-US</dc:language>
  <cp:lastModifiedBy>v.nemtsev</cp:lastModifiedBy>
  <dcterms:modified xsi:type="dcterms:W3CDTF">2015-02-17T11:29:00Z</dcterms:modified>
  <cp:revision>36</cp:revision>
  <dc:subject/>
  <dc:title/>
</cp:coreProperties>
</file>